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я 2021 года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. председателя комиссии: Каньшина Ж.П., члены комиссии: Баранова Л.Л., Малец С.В., Замоцный Р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13 мая 2021 года на аукцион на 17 мая 2021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11501:2051, общей площадью 700 кв. м., категория земель: земли населенных пунктов, разрешенное использование: для ведения личного подсобного хозяйства (приусадебный земельный участок), расположенный по адресу: Алтайский край, Смоленский район, п. Нефтебаза, ул. Лесная, 40, цель использования: для ведения личного подсобного хозяйства с размещением жилого дома, индивидуальных гаражей, хозяйственных построек и иных вспомогательных сооружений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физическое лицо: Федюнин Александр Борисович. Заявка поступила 13.05.2021 года в 14 часов 20 минут, за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13.05.2021 г. вр. 14 ч. 2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Федюнин Александр Бор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8"/>
        <w:jc w:val="both"/>
        <w:rPr/>
      </w:pPr>
      <w:r>
        <w:rPr>
          <w:sz w:val="28"/>
          <w:szCs w:val="28"/>
        </w:rPr>
        <w:t>Признать физическое лицо: Федюнина Александра Борисовича (ИНН 220453589632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Федюнину Александру Борисовичу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427,39 руб. засчитать в оплату арендной платы за земельный участок за Федюнина Александра Борисович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ьшина Ж.П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нова Л.Л.     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ец С.В.     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моцный Р.Ю.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User UFK</cp:lastModifiedBy>
  <cp:lastPrinted>2021-05-14T14:50:00Z</cp:lastPrinted>
  <dcterms:modified xsi:type="dcterms:W3CDTF">2021-05-14T08:36:00Z</dcterms:modified>
  <cp:revision>154</cp:revision>
  <dc:subject/>
  <dc:title>П Р О Т О К О Л  № 3 </dc:title>
</cp:coreProperties>
</file>