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1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Замоцный Р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7 января 2021 года на аукцион на 29 января 2021 г., открытый по составу участников и по форме подачи предложений о размере арендной платы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0802:358, площадью 25000 кв. м., категория земель: земли сельскохозяйственного назначения, разрешенное использование: животноводство, расположенный по адресу: Российская Федерация, Алтайский край, район Смоленский, северо-восточная окраина села Александровка, цель использования: сельскохозяйственное использование (животноводство)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Агро - Сибирь». Заявка поступила 19.01.2021 года в 10 часов 30 минут, за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00000:521, площадью 1422393 кв. м., категория земель: земли сельскохозяйственного назначения, разрешенное использование: животноводство, расположенный по адресу: Российская Федерация, Алтайский край, район Смоленский, 1,6 км западнее ориентира: с. Новотырышкино, здание администрации Новотырышкинского сельсовета, цель использования: сельскохозяйственное использование (животноводство), поступила одна заявка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крытое акционерное общество «Белокурихинское». Заявка поступила 20.01.2021 года в 11 часов 00 минут, за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9.01.2021 г. вр. 10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-Сибир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0.01.2021 г. вр. 11 ч. 0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елокурихинск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Агро - Сибирь»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</w:t>
      </w:r>
      <w:r>
        <w:rPr/>
        <w:t xml:space="preserve"> о</w:t>
      </w:r>
      <w:r>
        <w:rPr>
          <w:sz w:val="28"/>
          <w:szCs w:val="28"/>
        </w:rPr>
        <w:t>бществу с ограниченной ответственностью «Агро - Сибирь»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373,00 руб. засчитать в оплату арендной платы за земельный участок за общество с ограниченной ответственностью «Агро - Сибирь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закрытое акционерное общество «Белокурихинское» участником аукцион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закрытое акционерное общество «Белокурихинское»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15020,47 руб. засчитать в оплату арендной платы за земельный участок за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Белокурихинское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оцный Р.Ю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Филатова</cp:lastModifiedBy>
  <cp:lastPrinted>2021-01-27T15:11:00Z</cp:lastPrinted>
  <dcterms:modified xsi:type="dcterms:W3CDTF">2021-01-27T08:14:00Z</dcterms:modified>
  <cp:revision>151</cp:revision>
  <dc:subject/>
  <dc:title>П Р О Т О К О Л  № 3 </dc:title>
</cp:coreProperties>
</file>