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3</w:t>
      </w:r>
    </w:p>
    <w:p>
      <w:pPr>
        <w:pStyle w:val="21"/>
        <w:shd w:fill="auto" w:val="clear"/>
        <w:spacing w:lineRule="auto" w:line="240" w:before="0" w:after="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аукциона по лоту №1</w:t>
      </w:r>
    </w:p>
    <w:p>
      <w:pPr>
        <w:pStyle w:val="21"/>
        <w:shd w:fill="auto" w:val="clear"/>
        <w:spacing w:lineRule="auto" w:line="240" w:before="0" w:after="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Смоленское                                                                                                   12.05.2020 г.</w:t>
      </w:r>
    </w:p>
    <w:p>
      <w:pPr>
        <w:pStyle w:val="21"/>
        <w:shd w:fill="auto" w:val="clear"/>
        <w:spacing w:lineRule="auto" w:line="240" w:before="0" w:after="65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655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Управление по земельным и имущественным отношениям Администрации Смоленского района Алтайского кра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243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: Администрация Смоленского района, с. Смоленское, ул. Титова, 40, каб.19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8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: 11 часов 00 мину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8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члены комиссии: председатель – Филатова Н.В., члены комиссии – Баранова Л.Л., Замоцный Р.Ю., Малец С.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8" w:leader="none"/>
        </w:tabs>
        <w:spacing w:lineRule="auto" w:line="240" w:before="0" w:after="275"/>
        <w:ind w:left="0" w:right="2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 аукциона: Лот №1 земельный участок с кадастровым номером 22:41:000000:235, площадью 535516 кв. м., категория земель: земли сельскохозяйственного назначения, разрешенное использование: животноводство, расположенный по адресу: Российская Федерация, Алтайский край, район Смоленский, с. Новотырышкино, 2,8 км., северо-восточнее здания администрации Новотырышкинского сельсовета цель использования: сельскохозяйственное использова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279"/>
        <w:ind w:left="0" w:right="-19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: Лот №1 – 37700,33 руб. (Тридцать семь тысяч семьсот рублей тридцать три копейки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279"/>
        <w:ind w:left="0" w:right="-19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личина повышения цены «шаг аукциона» Лот №1 – 1131,01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Одна тысяча сто тридцать один рубль одна копейк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398" w:leader="none"/>
          <w:tab w:val="left" w:pos="504" w:leader="none"/>
        </w:tabs>
        <w:spacing w:lineRule="auto" w:line="240" w:before="0" w:after="5"/>
        <w:ind w:left="120" w:right="20" w:firstLine="44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и, не явившиеся на аукцион: нет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4" w:leader="none"/>
        </w:tabs>
        <w:spacing w:lineRule="auto" w:line="240" w:before="0" w:after="5"/>
        <w:ind w:left="0" w:right="2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аукциона, явившиеся на аукцион, ранее допущенные к участию в аукционе: Лот №1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63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2"/>
                              <w:gridCol w:w="673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ИП глава КФХ Леоненко С.Н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ЗАО «Белокурихинск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9.8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2"/>
                        <w:gridCol w:w="673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ИП глава КФХ Леоненко С.Н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ЗАО «Белокурихинское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6" w:right="843" w:gutter="0" w:header="0" w:top="638" w:footer="0" w:bottom="1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178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14.05pt;mso-wrap-distance-left:0pt;mso-wrap-distance-right:0pt;mso-wrap-distance-top:0pt;mso-wrap-distance-bottom:0pt;margin-top:0.05pt;mso-position-vertical-relative:text;margin-left:-57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567"/>
                        <w:contextualSpacing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1" w:right="858" w:gutter="0" w:header="0" w:top="638" w:footer="0" w:bottom="1358"/>
          <w:pgNumType w:fmt="decimal"/>
          <w:cols w:num="2" w:space="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5013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Аукцион проводится путем открытой формы подачи предложений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ая цена предмета аукциона – 37700,33 рублей. Участник №2 заявил предложение о цене предмета аукци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а предмета аукциона с «шагом аукциона» – 38831,34 рублей. Участник №1 заявил предложение о цене предмета аукциона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..(шаги описаны в приложении к данному протоколу, приложение является неотъемлемой частью)…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4) Цена имущества с «шагом аукциона» о цене предмета аукциона – 97643,86 рублей. Участник №1 аукциона заявил предложение о цене предмета аукциона (предпоследнее предложение)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5) Цена имущества с «шагом аукциона» о цене предмета аукциона – 98774,87 рублей. Участник №2 аукциона заявил предложение о цене предмета аукциона (последнее предложение)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дпоследнее предложение: Участник №1 – индивидуальный предприниматель глава крестьянского фермерского хозяйства Леоненко Светлана Николаевна, место жительства: Алтайский край, Смоленский район, с. Новотырышкино, ул. Степная, 1Е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бедителем признается Участник №2 – закрытое акционерное общество «Белокурихинское», который поднял карточку с заявленным предложением о цене предмета аукциона на 55 шаге аукциона.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20" w:right="4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735" w:right="40" w:hanging="375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и аукциона: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2007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5"/>
                              <w:gridCol w:w="2390"/>
                              <w:gridCol w:w="2733"/>
                              <w:gridCol w:w="212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карточки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азмер арендной платы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Закрытое акционерное общество «Белокурихинское», юридический адрес: Алтайский край, Смоленский район, с. Новотырышкино, ул. Школьная, д.32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98774,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58.1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5"/>
                        <w:gridCol w:w="2390"/>
                        <w:gridCol w:w="2733"/>
                        <w:gridCol w:w="212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карточки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азмер арендной платы, руб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Закрытое акционерное общество «Белокурихинское», юридический адрес: Алтайский край, Смоленский район, с. Новотырышкино, ул. Школьная, д.32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98774,8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194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Протокол подписан всеми присутствующими на заседании членами комиссии: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695" cy="16503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30"/>
                              <w:gridCol w:w="342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Члены комиссии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Филатов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алец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Баранова Людмила Леонидовна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Замоцный Роман Юрьевич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67"/>
                                    <w:contextualSpacing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129.95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30"/>
                        <w:gridCol w:w="342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Члены комиссии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Филатова Наталья Викторовна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алец Сергей Владимирович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Баранова Людмила Леонидовна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Замоцный Роман Юрьевич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67"/>
                              <w:contextualSpacing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516" w:after="0"/>
        <w:contextualSpacing/>
        <w:jc w:val="both"/>
        <w:rPr/>
      </w:pPr>
      <w:r>
        <w:rPr>
          <w:sz w:val="28"/>
          <w:szCs w:val="28"/>
        </w:rPr>
        <w:t>Победитель                                                                           ЗАО «Белокурихинское»,</w:t>
      </w:r>
    </w:p>
    <w:p>
      <w:pPr>
        <w:pStyle w:val="21"/>
        <w:shd w:fill="auto" w:val="clear"/>
        <w:spacing w:lineRule="auto" w:line="240" w:before="516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 лице директора Меркулова Виктора Григорьеви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cs="Times New Roman;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cs="Times New Roman;Times New Roman"/>
      <w:spacing w:val="0"/>
      <w:sz w:val="27"/>
      <w:szCs w:val="27"/>
    </w:rPr>
  </w:style>
  <w:style w:type="character" w:styleId="Style15">
    <w:name w:val="Подпись к таблице_"/>
    <w:basedOn w:val="Style14"/>
    <w:qFormat/>
    <w:rPr>
      <w:rFonts w:cs="Times New Roman;Times New Roman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cs="Times New Roman;Times New Roman"/>
      <w:spacing w:val="0"/>
      <w:sz w:val="19"/>
      <w:szCs w:val="19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Style17">
    <w:name w:val="Название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exact" w:line="254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;Times New Roman" w:hAnsi="Times New Roman;Times New Roman" w:cs="Times New Roman;Times New Roman"/>
      <w:color w:val="000000"/>
      <w:sz w:val="27"/>
      <w:szCs w:val="27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color w:val="000000"/>
      <w:sz w:val="19"/>
      <w:szCs w:val="19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0:00Z</dcterms:created>
  <dc:creator>Alexi</dc:creator>
  <dc:description/>
  <dc:language>en-US</dc:language>
  <cp:lastModifiedBy>Tema</cp:lastModifiedBy>
  <cp:lastPrinted>2020-05-12T11:24:00Z</cp:lastPrinted>
  <dcterms:modified xsi:type="dcterms:W3CDTF">2022-04-01T09:10:00Z</dcterms:modified>
  <cp:revision>2</cp:revision>
  <dc:subject/>
  <dc:title>ПРОТОКОЛ</dc:title>
</cp:coreProperties>
</file>