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мая 2020 года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члены комиссии: Баранова Л.Л., Малец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07 мая 2020 года на аукцион на 12 мая 2020 г., открытый аукцион по составу участников и по форме подачи предложений о размере арендной п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00000:235, площадью 535516 кв. м., категория земель: земли сельскохозяйственного назначения, разрешенное использование: животноводство, расположенный по адресу: Российская Федерация, Алтайский край, район Смоленский, с. Новотырышкино, 2,8 км., северо-восточнее здания администрации Новотырышкинского сельсовета цель использования: сельскохозяйственное использование, поступило две заявки о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ндивидуального предпринимателя главы крестьянского фермерского хозяйства Леоненко Светланы Николаевны. Заявка поступила 23.04.2020 года в 15 часов 40 минут, за №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Закрытое акционерное общество «Белокурихинское». Заявка поступила 06.05.2020 года в 11 часов 20 минут, за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ки в установленном размере и установленные сроки поступили от претенд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озванных заявок нет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23.04.2020 г. вр. 15 ч. 4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Леоненко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06.05.2020 г. вр. 11 ч. 2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елокурихинско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:</w:t>
      </w:r>
      <w:r>
        <w:rPr/>
        <w:t xml:space="preserve"> </w:t>
      </w:r>
      <w:r>
        <w:rPr>
          <w:sz w:val="28"/>
          <w:szCs w:val="28"/>
        </w:rPr>
        <w:t>Закрытое акционерное общество «Белокурихинское», индивидуального предпринимателя главу крестьянского фермерского хозяйства Леоненко Светлану Николаевну участниками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аранова Л.Л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лец С.В.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Филатова</cp:lastModifiedBy>
  <cp:lastPrinted>2020-05-08T11:01:00Z</cp:lastPrinted>
  <dcterms:modified xsi:type="dcterms:W3CDTF">2020-05-08T04:32:00Z</dcterms:modified>
  <cp:revision>146</cp:revision>
  <dc:subject/>
  <dc:title>П Р О Т О К О Л  № 3 </dc:title>
</cp:coreProperties>
</file>