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0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Замоцный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1 апреля 2020 года на аукцион на 06 апреля 2020 г., открытый аукцион по составу участников и по форме подачи предложений о размере арендной 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40532:83, площадью 2104000 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Алтайский край, район Смоленский, с. Сычевка, цель использования: сельскохозяйственное использование, поступило четыре заявки о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крытое акционерное общество «Белокурихинское». Заявка поступила 16.03.2020 года в 16 часов 00 минут, за №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Советская крупа». Заявка поступила 20.03.2020 года в 10 часов 50 минут, за №4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дивидуальный предприниматель глава крестьянского фермерского хозяйства Баловнёв Игорь Александрович. Заявка поступила 27.03.2020 года в 09 часов 10 минут, за №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6.03.2020 г. вр. 16 ч. 0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елокурихинско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0.03.2020 г. вр. 10 ч. 5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ветская круп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7.03.2020 г. вр. 09 ч. 1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Баловнёв Игорь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:</w:t>
      </w:r>
      <w:r>
        <w:rPr/>
        <w:t xml:space="preserve"> </w:t>
      </w:r>
      <w:r>
        <w:rPr>
          <w:sz w:val="28"/>
          <w:szCs w:val="28"/>
        </w:rPr>
        <w:t>Закрытое акционерное общество «Белокурихинское», общество с ограниченной ответственностью «Советская крупа», индивидуального предпринимателя главу крестьянского фермерского хозяйства Баловнёва Игоря Александровича участниками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оцный Р.Ю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20-04-02T14:37:00Z</cp:lastPrinted>
  <dcterms:modified xsi:type="dcterms:W3CDTF">2020-04-02T07:37:00Z</dcterms:modified>
  <cp:revision>144</cp:revision>
  <dc:subject/>
  <dc:title>П Р О Т О К О Л  № 3 </dc:title>
</cp:coreProperties>
</file>