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Т О К О Л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марта 2020 года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Филатова Н.В., заместитель председателя комиссии: Каньшина Ж.П., члены комиссии: Баранова Л.Л., Замоцный Р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7 часов 00 минут 23 марта 2020 года на аукцион на 27 марта 2020 г., открытый по форме подачи предложений о цене земельного участка, участниками аукциона, могут являться только граждан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Лот №1 - земельный участок с кадастровым номером 22:41:011002:41, общей площадью 18 кв. м, категория земель: земли населенных пунктов, разрешенное использование: для ведения личного подсобного хозяйства, расположенный по адресу: Алтайский край, Смоленский район, п. Усть - Катунь, ул. Комсомольская, 46 «А», цель использования: для ведения личного подсобного хозяйства с возведением бытовых и иных строений, сооружений, поступила одна заявка 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Физическое лицо Пешков Сергей Михайлович. Заявка поступила 19.03.2020 года в 14 часов 30 минут, за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 в установленном размере и установленные сроки поступил от претенде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ок на участие в аукционе на соответствие требованиям, установленным в информационном сообщении комиссией путем голосования приняты следующие решения: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646"/>
        <w:gridCol w:w="1296"/>
        <w:gridCol w:w="1777"/>
        <w:gridCol w:w="121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допущенный к участию в аукцио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от 19.03.2020 г. вр.14 ч. 30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 Пешков Сергей Михай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допуске претендентов к участию в аукционе принято в отношении следующих участников: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2"/>
        <w:gridCol w:w="1347"/>
        <w:gridCol w:w="1502"/>
        <w:gridCol w:w="986"/>
        <w:gridCol w:w="178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которому отказано в допуске к участию в аукцион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претендента к участию в аукционе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>Признать Пешкова Сергея Михайловича (ИНН 227101428001) участником аукцион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лоту №1 признать несостоявшимся в связи с тем, что подана одна заявка на участие в аукционе (основание: пункт 14 ст. 39.12 Земельного кодекса РФ)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оформления протокола рассмотрения заявок направить единственному заявителю, признанному участником аукциона – Пешкову Сергею Михайловичу - подписанный проект договора купли – продажи земельного участка.</w:t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>Внесенный задаток в размере 250,13 руб. засчитать в счет оплаты по договору купли-продажи за земельный участок за Пешкова Сергея Михайлович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Normal"/>
        <w:jc w:val="right"/>
        <w:rPr/>
      </w:pPr>
      <w:r>
        <w:rPr>
          <w:sz w:val="28"/>
          <w:szCs w:val="28"/>
        </w:rPr>
        <w:t>Филатова Н.В.                                    (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ньшина Ж.П.                                 (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Баранова Л.Л.                                     (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оцный Р.Ю.                                    (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10:00Z</dcterms:created>
  <dc:creator>Натали</dc:creator>
  <dc:description/>
  <cp:keywords/>
  <dc:language>en-US</dc:language>
  <cp:lastModifiedBy>RePack by Diakov</cp:lastModifiedBy>
  <cp:lastPrinted>2018-03-01T15:55:00Z</cp:lastPrinted>
  <dcterms:modified xsi:type="dcterms:W3CDTF">2020-03-26T05:03:00Z</dcterms:modified>
  <cp:revision>142</cp:revision>
  <dc:subject/>
  <dc:title>П Р О Т О К О Л  № 3 </dc:title>
</cp:coreProperties>
</file>