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марта 2020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Малец С.В., Баранова Л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4 марта 2020 года на аукцион на 10 марта 2020 г., открытый по составу участников и по форме подачи предложений о размере арендной платы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11501:1660, площадью 1579560 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Алтайский край, Смоленский район, в 2,8 км, северо-восточнее окраины п. Красный Маяк, в районе канала между р. Каменка и р. Змеевка, цель использования: сельскохозяйственное использование (выращивание многолетних плодовых и ягодных культур)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Золотой сад». Заявка поступила 04.03.2020 года в 11 часов 27 минут, за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4.03.2020 г. вр. 11 ч. 27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олотой са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Золотой сад»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</w:t>
      </w:r>
      <w:r>
        <w:rPr/>
        <w:t xml:space="preserve"> о</w:t>
      </w:r>
      <w:r>
        <w:rPr>
          <w:sz w:val="28"/>
          <w:szCs w:val="28"/>
        </w:rPr>
        <w:t>бществу с ограниченной ответственностью «Золотой сад»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15827,19 руб. засчитать в оплату арендной платы за земельный участок за общество с ограниченной ответственностью «Золотой сад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20-03-06T13:01:00Z</cp:lastPrinted>
  <dcterms:modified xsi:type="dcterms:W3CDTF">2020-03-06T06:01:00Z</dcterms:modified>
  <cp:revision>147</cp:revision>
  <dc:subject/>
  <dc:title>П Р О Т О К О Л  № 3 </dc:title>
</cp:coreProperties>
</file>