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О Т О К О Л №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мая 2020 года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Филатова Н.В., члены комиссии: Баранова Л.Л., Малец С.В., Замоцный Р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7 часов 00 минут 18 мая 2020 года на аукцион на 21 мая 2020 г., открытый по составу участников и по форме подачи предложений на право заключения договора аренды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Лот №1 - земельный участок с кадастровым номером 22:41:010815:159, общей площадью 1396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п. Верх-Обский, ул. Новоселов, 33 В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физическое лицо: Жабров Павел Павлович. Заявка поступила 13.05.2020 года в 09 часов 25 минут, за №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Лот №2 - земельный участок с кадастровым номером 22:41:010815:160, общей площадью 1275 кв. м., категория земель: земли населенных пунктов, разрешенное использование: для ведения личного подсобного хозяйства, расположенный по адресу: Алтайский край, Смоленский район, п. Верх-Обский, ул. Новоселов, 33 Г, цель использования: для ведения личного подсобного хозяйства с возведением жилого дома, производственных, бытовых и иных зданий, строений, сооружений, поступила одна заявка 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изическое лицо: Жабров Павел Павлович. Заявка поступила 13.05.2020 года в 09 часов 30 минут, за №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тки в установленном размере и установленные сроки поступил от всех претен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озванных заявок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в информационном сообщении комиссией путем голосования приняты следующие решения:</w:t>
      </w:r>
    </w:p>
    <w:p>
      <w:pPr>
        <w:pStyle w:val="Heading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646"/>
        <w:gridCol w:w="1296"/>
        <w:gridCol w:w="1777"/>
        <w:gridCol w:w="121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допущенный к участию в аукцио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13.05.2020 г. вр. 09 ч. 25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Жабров Павел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3.05.2020 г. вр. 09 ч. 30 мин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 Жабров Павел Павл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гласн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претендентов к участию в аукционе принято в отношении следующих участников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2"/>
        <w:gridCol w:w="1347"/>
        <w:gridCol w:w="1502"/>
        <w:gridCol w:w="986"/>
        <w:gridCol w:w="178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, подавший заявку, которому отказано в допуске к участию в аукцион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ое реш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претендента к участию в аукцион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Признать физическое лицо: Жаброва Павла Павловича (ИНН 220455779332) участником аукцион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лоту №1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Жаброву Павлу Павло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Внесенный задаток в размере 973,57 руб. засчитать в оплату арендной платы за земельный участок за Жаброва Павла Павловича.</w:t>
      </w:r>
    </w:p>
    <w:p>
      <w:pPr>
        <w:pStyle w:val="Heading"/>
        <w:ind w:firstLine="428"/>
        <w:jc w:val="both"/>
        <w:rPr/>
      </w:pPr>
      <w:r>
        <w:rPr>
          <w:sz w:val="28"/>
          <w:szCs w:val="28"/>
        </w:rPr>
        <w:t>Аукцион по лоту №2 признать несостоявшимся в связи с тем, что подана одна заявка на участие в аукционе (основание: пункт 14 ст. 39.12 Земельного кодекса РФ)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есяти дней со дня оформления протокола рассмотрения заявок направить единственному заявителю, признанному участником аукциона – Жаброву Павлу Павловичу - подписанный проект договора аренды земельного участк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Внесенный задаток в размере 889,19 руб. засчитать в оплату арендной платы за земельный участок за Жаброва Павла Павловича.</w:t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8"/>
        <w:jc w:val="both"/>
        <w:rPr>
          <w:sz w:val="28"/>
          <w:szCs w:val="28"/>
        </w:rPr>
      </w:pPr>
      <w:r>
        <w:rPr>
          <w:sz w:val="28"/>
          <w:szCs w:val="28"/>
        </w:rPr>
        <w:t>Подписи комисс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атова Н.В.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нова Л.Л.                                         (з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Малец С.В.                                         (з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0:00Z</dcterms:created>
  <dc:creator>Натали</dc:creator>
  <dc:description/>
  <cp:keywords/>
  <dc:language>en-US</dc:language>
  <cp:lastModifiedBy>Филатова</cp:lastModifiedBy>
  <cp:lastPrinted>2020-05-20T16:49:00Z</cp:lastPrinted>
  <dcterms:modified xsi:type="dcterms:W3CDTF">2020-05-20T09:49:00Z</dcterms:modified>
  <cp:revision>152</cp:revision>
  <dc:subject/>
  <dc:title>П Р О Т О К О Л  № 3 </dc:title>
</cp:coreProperties>
</file>