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О Т О К О Л №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 апреля 2019 года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-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Филатова Н.В., заместитель председателя: Каньшина Ж.П., члены комиссии: Баранова Л.Л., Малец С.В., Васильева Н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7 часов 00 минут 01 апреля 2019 года на аукцион на 05 апреля 2019 г., открытый по составу участников и по форме подачи предложений на право заключения договора аренды земельного участ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Лот № 1 - земельный участок с кадастровым номером 22:41:030417:168, общей площадью 96 кв. м., категория земель: земли населенных пунктов, разрешенное использование: обслуживание автотранспорта, расположенный по адресу: Алтайский край, Смоленский район, с. Новотырышкино, ул. Степная, 1 «К», цель использования: обслуживание объектов (без строительства) поступила одна заявка 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Индивидуального предпринимателя Ветрова Валерия Михайловича. Заявка поступила 22.03.2019 года в 15 часов 13 минут, за №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ток в установленном размере и установленные сроки поступил от претенден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ок на участие в аукционе на соответствие требованиям, установленным в информационном сообщении комиссией путем голосования приняты следующие решения: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646"/>
        <w:gridCol w:w="1296"/>
        <w:gridCol w:w="1777"/>
        <w:gridCol w:w="121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допущенный к участию в аукцио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от 22.03.2019 г. вр.15 ч. 13 мин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Ветров Валерий Михай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глас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допуске претендентов к участию в аукционе принято в отношении следующих участников: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2"/>
        <w:gridCol w:w="1347"/>
        <w:gridCol w:w="1502"/>
        <w:gridCol w:w="986"/>
        <w:gridCol w:w="1785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которому отказано в допуске к участию в аукцион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претендента к участию в аукционе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/>
      </w:pPr>
      <w:r>
        <w:rPr>
          <w:sz w:val="28"/>
          <w:szCs w:val="28"/>
        </w:rPr>
        <w:t>Признать индивидуального предпринимателя Ветрова Валерия Михайловича (ОГРНИП 313220431500050) участником аукцион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лоту №1 признать несостоявшимся в связи с тем, что подана одна заявка на участие в аукционе (основание: пункт 14 ст. 39.12 Земельного кодекса РФ)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дней со дня оформления протокола рассмотрения заявок направить единственному заявителю, признанному участником аукциона – индивидуальному предпринимателю Ветрову Валерию Михайловичу - подписанный проект договора аренды земельного участка.</w:t>
      </w:r>
    </w:p>
    <w:p>
      <w:pPr>
        <w:pStyle w:val="Heading"/>
        <w:ind w:firstLine="428"/>
        <w:jc w:val="both"/>
        <w:rPr/>
      </w:pPr>
      <w:r>
        <w:rPr>
          <w:sz w:val="28"/>
          <w:szCs w:val="28"/>
        </w:rPr>
        <w:t>Внесенный задаток в размере 201,60 руб. засчитать в оплату арендной платы за земельный участок за индивидуального предпринимателя Ветрова Валерия Михайлович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Филатова Н.В.                                    (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аньшина Ж.П.                                 (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аранова Л.Л.                                    (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алец С.В.                                         (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асильева Н.В.                                       (за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10:00Z</dcterms:created>
  <dc:creator>Натали</dc:creator>
  <dc:description/>
  <cp:keywords/>
  <dc:language>en-US</dc:language>
  <cp:lastModifiedBy>RePack by Diakov</cp:lastModifiedBy>
  <cp:lastPrinted>2019-04-03T15:35:00Z</cp:lastPrinted>
  <dcterms:modified xsi:type="dcterms:W3CDTF">2019-04-03T08:35:00Z</dcterms:modified>
  <cp:revision>141</cp:revision>
  <dc:subject/>
  <dc:title>П Р О Т О К О Л  № 3 </dc:title>
</cp:coreProperties>
</file>