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марта 2019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, Василь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6 марта 2019 года на аукцион на 11 марта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30106:144, общей площадью 436 кв. м., категория земель: земли населенных пунктов, разрешенное использование: под объекты культурно-бытового назначения, расположенный по адресу: Алтайский край, Смоленский район, с. Точильное, ул. Советская, 2б, цель использования: для строительства магазина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ый предприниматель Ткаченко Анастасия Павловна. Заявка поступила 12.02.2019 года в 15 часов 50 минут, за №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2.02.2019 г. вр. 15 ч. 5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каченко Анастас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индивидуального предпринимателя Ткаченко Анастасия Павловна (ОГРНИП 315220400011292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ндивидуальному предпринимателю Ткаченко Анастасии Павловне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487,12 руб. засчитать в оплату арендной платы за земельный участок за индивидуального предпринимателя Ткаченко Анастасия Павлов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сильева Н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8-01-10T11:40:00Z</cp:lastPrinted>
  <dcterms:modified xsi:type="dcterms:W3CDTF">2019-03-06T08:05:00Z</dcterms:modified>
  <cp:revision>142</cp:revision>
  <dc:subject/>
  <dc:title>П Р О Т О К О Л  № 3 </dc:title>
</cp:coreProperties>
</file>