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марта 2019 года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 комиссии Каньшина Ж.П., члены комиссии: Малец С.В., Баранова Л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27 февраля 2019 года на аукцион на 04 марта 2019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от №1 - земельный участок с кадастровым номером 22:41:011501:1711, площадью 43625 кв. м., категория земель: земли населенных пунктов, разрешенное использование: для выращивания зерновых и иных сельскохозяйственных культур, расположенный по адресу: Российская Федерация, Алтайский край, Смоленский район, с. Катунское, ул. Мальцева, 1 «е», цель использования: для выращивания зерновых и иных сельскохозяйственных культур, заявок не поступи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утем голосования, принято следующие решение: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отсутствием поданных заявок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ранова Л.Л.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ьшина Ж.П.                                    (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RePack by Diakov</cp:lastModifiedBy>
  <cp:lastPrinted>2019-03-01T10:21:00Z</cp:lastPrinted>
  <dcterms:modified xsi:type="dcterms:W3CDTF">2019-03-01T03:21:00Z</dcterms:modified>
  <cp:revision>142</cp:revision>
  <dc:subject/>
  <dc:title>П Р О Т О К О Л  № 3 </dc:title>
</cp:coreProperties>
</file>