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мая 2019 года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еститель председателя комиссии Каньшина Ж.П., члены комиссии: Баранова Л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27 мая 2019 года на аукцион на 30 мая 2019 г., открытый по составу участников и по форме подачи предложений на право заключения договора аренды земельного участк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Лот №1 - земельный участок с кадастровым номером 22:41:021223:346, общей площадью 236 кв. м., категория земель: земли населенных пунктов, разрешенное использование: объекты придорожного сервиса, расположенный по адресу: Алтайский край, Смоленский район, с. Смоленское, ул. Горная, 15 «В», цель использования: обслуживание автосервиса (без строительства), заявок не поступи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утем голосования, принято следующие решение: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отсутствием поданных заявок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атова Н.В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аранова Л.Л.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ьшина Ж.П.                                    (за)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RePack by Diakov</cp:lastModifiedBy>
  <cp:lastPrinted>2019-05-27T17:29:00Z</cp:lastPrinted>
  <dcterms:modified xsi:type="dcterms:W3CDTF">2019-05-27T10:29:00Z</dcterms:modified>
  <cp:revision>144</cp:revision>
  <dc:subject/>
  <dc:title>П Р О Т О К О Л  № 3 </dc:title>
</cp:coreProperties>
</file>