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9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Мал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5 апреля 2019 года на аукцион на 29 апреля 2019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403:250, общей площадью 250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39 «А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: Барсуков Виталий Викторович. Заявка поступила 08.04.2019 года в 11 часов 40 минут, за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всех претен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8.04.2019 г. вр. 11 ч. 4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Барсуков Виталий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Барсукова Виталия Викторовича (ИНН 227114491353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Барсукову Виталию Викторо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413,00 руб. засчитать в оплату арендной платы за земельный участок за Барсукова Виталия Виктор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ьшина Ж.П.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19-04-26T09:56:00Z</cp:lastPrinted>
  <dcterms:modified xsi:type="dcterms:W3CDTF">2019-04-26T02:57:00Z</dcterms:modified>
  <cp:revision>151</cp:revision>
  <dc:subject/>
  <dc:title>П Р О Т О К О Л  № 3 </dc:title>
</cp:coreProperties>
</file>