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19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Баранова Л.Л., Мал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5 апреля 2019 года на аукцион на 19 апреля 2019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21255:136, общей площадью 99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Гагарина, 15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Ивакин Денис Юрьевич. Заявка поступила 10.04.2019 года в 14 часов 55 минут, за №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21255:135, общей площадью 99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Гагарина, 9 «А»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изическое лицо: Ивакин Денис Юрьевич. Заявка поступила 10.04.2019 года в 14 часов 56 минут, за №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от №3 - земельный участок с кадастровым номером 22:41:021255:137, общей площадью 990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Смоленское, ул. Гагарина, 17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зическое лицо: Ивакин Денис Юрьевич. Заявка поступила 10.04.2019 года в 14 часов 57 минут, за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всех прете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10.04.2019 г. вр. 14 ч. 5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Ивакин Денис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0.04.2019 г. вр. 14 ч. 56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Ивакин Денис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0.04.2019 г. вр. 14 ч. 57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Ивакин Денис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Ивакина Дениса Юрьевича (ИНН 220400641416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вакину Денису Юр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786,26 руб. засчитать в оплату арендной платы за земельный участок за Ивакина Дениса Юрьевича.</w:t>
      </w:r>
    </w:p>
    <w:p>
      <w:pPr>
        <w:pStyle w:val="Normal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Ивакина Дениса Юрьевича (ИНН 220400641416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вакину Денису Юр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786,26 руб. засчитать в оплату арендной платы за земельный участок за Ивакина Дениса Юрь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ризнать физическое лицо: Ивакина Дениса Юрьевича (ИНН 220400641416) участником аукцион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Аукцион по лоту №3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Ивакину Денису Юр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786,26 руб. засчитать в оплату арендной платы за земельный участок за Ивакина Дениса Юрь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ьшина Ж.П.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Пользователь</cp:lastModifiedBy>
  <cp:lastPrinted>2019-04-17T08:49:00Z</cp:lastPrinted>
  <dcterms:modified xsi:type="dcterms:W3CDTF">2019-04-18T04:46:00Z</dcterms:modified>
  <cp:revision>152</cp:revision>
  <dc:subject/>
  <dc:title>П Р О Т О К О Л  № 3 </dc:title>
</cp:coreProperties>
</file>