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 декабря 2018 года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-00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Филатова Н.В., заместитель председателя: Каньшина Ж.П., члены комиссии: Кривощёкова Е.К., Малец С.В., Стародубцева И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7 часов 00 минут 10 декабря 2018 года на аукцион на 14 декабря 2018 г., открытый по составу участников и по форме подачи предложений о размере арендной платы на право заключения договора аренды земельного участк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Лот №1 - земельный участок с кадастровым номером 22:41:030501:2391, площадью 36839 кв. м., категория земель: земли сельскохозяйственного назначения, разрешенное использование: сельскохозяйственное использование (сельскохозяйственные угодья), расположенный по адресу: Российская Федерация, Алтайский край, Смоленский район, в 2.2 км юго-восточнее здания администрации Новотырышкинского сельсовета, цель использования: сельскохозяйственное использование, поступила одна заявка о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Общество с ограниченной ответственностью сельскохозяйственное предприятие «Алтайские луга». Заявка поступила 22.11.2018 года в 09 часов 35 минут, за №2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ток в установленном размере и установленные сроки поступил от претенден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озванных заявок нет.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заявок на участие в аукционе на соответствие требованиям, установленным в информационном сообщении комиссией путем голосования приняты следующие решения:</w:t>
      </w:r>
    </w:p>
    <w:tbl>
      <w:tblPr>
        <w:tblW w:w="10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3646"/>
        <w:gridCol w:w="1296"/>
        <w:gridCol w:w="1777"/>
        <w:gridCol w:w="1216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тендент, подавший заявку, допущенный к участию в аукцион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 принятое реше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тив» принятия решения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 от 22.11.2018 г. вр. 09 ч. 35 мин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сельскохозяйственное предприятие «Алтайские луга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гласн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допуске претендентов к участию в аукционе принято в отношении следующих участников: нет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472"/>
        <w:gridCol w:w="1347"/>
        <w:gridCol w:w="1502"/>
        <w:gridCol w:w="986"/>
        <w:gridCol w:w="1785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тендент, подавший заявку, которому отказано в допуске к участию в аукцион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 принятое реш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тив» принятия реш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отказа в допуске претендента к участию в аукционе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0" w:hanging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Heading"/>
        <w:ind w:firstLine="428"/>
        <w:jc w:val="both"/>
        <w:rPr/>
      </w:pPr>
      <w:r>
        <w:rPr>
          <w:sz w:val="28"/>
          <w:szCs w:val="28"/>
        </w:rPr>
        <w:t>Признать общество с ограниченной ответственностью сельскохозяйственное предприятие «Алтайские луга» участником аукциона.</w:t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  <w:t>Аукцион по лоту №1 признать несостоявшимся в связи с тем, что подана одна заявка на участие в аукционе (основание: пункт 14 ст. 39.12 Земельного кодекса РФ).</w:t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  <w:t>В течение десяти дней со дня оформления протокола рассмотрения заявок направить единственному заявителю, признанному участником аукциона –</w:t>
      </w:r>
      <w:r>
        <w:rPr/>
        <w:t xml:space="preserve"> о</w:t>
      </w:r>
      <w:r>
        <w:rPr>
          <w:sz w:val="28"/>
          <w:szCs w:val="28"/>
        </w:rPr>
        <w:t>бществу с ограниченной ответственностью сельскохозяйственное предприятие «Алтайские луга» - подписанный проект договора аренды земельного участка.</w:t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  <w:t>Внесенный задаток в размере 1584,00 руб. засчитать в оплату арендной платы за земельный участок за общество с ограниченной ответственностью сельскохозяйственное предприятие «Алтайские луга».</w:t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  <w:t>Подписи комисс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Филатова Н.В.                                    (з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аньшина Ж.П.                                 (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тародубцева И.А.                                 (з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ривощёкова Е.К.                                    (з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Малец С.В.                                    (за)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3:10:00Z</dcterms:created>
  <dc:creator>Натали</dc:creator>
  <dc:description/>
  <cp:keywords/>
  <dc:language>en-US</dc:language>
  <cp:lastModifiedBy>RePack by Diakov</cp:lastModifiedBy>
  <cp:lastPrinted>2018-12-12T09:22:00Z</cp:lastPrinted>
  <dcterms:modified xsi:type="dcterms:W3CDTF">2018-12-12T02:22:00Z</dcterms:modified>
  <cp:revision>145</cp:revision>
  <dc:subject/>
  <dc:title>П Р О Т О К О Л  № 3 </dc:title>
</cp:coreProperties>
</file>