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я 2018 года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: Каньшина Ж.П., члены комиссии: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1 мая 2018 года на аукцион на 28 мая 2018 г., открытый по форме подачи предложений о цене земельного участка, участниками аукциона, могут являться только гражда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40514:291, общей площадью 5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ычевка, ул. Советская, 64 «а», цель использования: для ведения личного подсобного хозяйства (без строительства)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 Горлова Галина Васильевна. Заявка поступила 10.05.2018 года в 10 часов 30 минут, за №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0.05.2018 г. вр.10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Горлова 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Горлову Галину Васильевну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Горловой Галине Васильевне - подписанный проект договора купли – продажи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53,66 руб. засчитать в счет оплаты по договору купли-продажи за земельный участок за Горлову Галину Васильевну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5-22T10:37:00Z</cp:lastPrinted>
  <dcterms:modified xsi:type="dcterms:W3CDTF">2018-05-22T03:42:00Z</dcterms:modified>
  <cp:revision>142</cp:revision>
  <dc:subject/>
  <dc:title>П Р О Т О К О Л  № 3 </dc:title>
</cp:coreProperties>
</file>