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мая 2018 года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заместитель председателя комиссии: Каньшина Ж.П., члены комиссии: Малец С.В., Шаповалов С.В., Баранова Л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часов 00 минут 07 мая 2018 года на аукцион на 14 мая 2018 г., открытый по составу участников и по форме подачи предложений о цене земельного участк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Лот №1 - земельный участок с кадастровым номером 22:41:021236:252, общей площадью 325 кв.м., категория земель: земли населенных пунктов, разрешенное использование: под коммунально-складские объекты, расположенный по адресу: Алтайский край, Смоленский район, с. Смоленское, ул. Заводская, 63 «д», цель использования: для размещения объектов коммунально-складского назначения, поступила одна заявка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Физическое лицо Близнецова Марина Игоревна. Заявка поступила 19.04.2018 года в 09 часов 55 минут, за №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в установленном размере и установленные сроки поступил от претенд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в информационном сообщении комиссией путем голосования приняты следующие решения: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46"/>
        <w:gridCol w:w="1296"/>
        <w:gridCol w:w="1777"/>
        <w:gridCol w:w="12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допущенный к участию в аукци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от 19.04.2018 г. вр. 09 ч. 55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Близнецова Марина Игор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претендентов к участию в аукционе принято в отношении следующих участников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2"/>
        <w:gridCol w:w="1347"/>
        <w:gridCol w:w="1502"/>
        <w:gridCol w:w="986"/>
        <w:gridCol w:w="178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которому отказано в допуске к участию в аукц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претендента к участию в аукцион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Признать Близнецову Марину Игоревну (ИНН 220412436330) участником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 Близнецовой Марине Игоревне - подписанный проект договора купли – продажи земельного участка.</w:t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Внесенный задаток в размере 15926,30 руб. засчитать в счет оплаты по договору купли-продажи за земельный участок за Близнецову Марину Игоревну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илатова Н.В                                    (з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аньшина Ж.П.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алец С.В.        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аповалов С.В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аранова Л.Л.                                    (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Filatova</cp:lastModifiedBy>
  <cp:lastPrinted>2018-05-10T12:40:00Z</cp:lastPrinted>
  <dcterms:modified xsi:type="dcterms:W3CDTF">2018-05-10T05:40:00Z</dcterms:modified>
  <cp:revision>143</cp:revision>
  <dc:subject/>
  <dc:title>П Р О Т О К О Л  № 3 </dc:title>
</cp:coreProperties>
</file>