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8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Шаповалов С.В., Баранова Л.Л., Мал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9 марта 2018 года на аукцион на 26 марта 2018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401:38, общей площадью 2500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7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: Андраханов Андрей Анатольевич. Заявка поступила 14.03.2018 года в 16 часов 40 минут, за №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30401:59, общей площадью 1004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15 «К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физическое лицо: Карманова Ирина Германовна. Заявка поступила 16.03.2018 года в 14 часов 35 минут, за №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3 - земельный участок с кадастровым номером 22:41:030401:58, общей площадью 1016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15 «Л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изическое лицо: Карманова Ирина Германовна. Заявка поступила 16.03.2018 года в 14 часов 40 минут, за №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4 - земельный участок с кадастровым номером 22:41:030419:99, общей площадью 2000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пер. Восточный, 12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изическое лицо: Павлов Алексей Петрович. Заявка поступила 13.03.2018 года в 15 часов 55 минут, за №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всех претен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4.03.2018 г. вр. 16 ч. 4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Андраханов Андре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6.03.2018 г. вр. 14 ч. 3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 лицо Карманова Ирина Гер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6.03.2018 г. вр. 14 ч. 4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 лицо Карманова Ирина Гер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3.03.2018 г. вр. 15 ч. 5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 лицо Павлов Алексе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Андраханова Андрея Анатольевича (ИНН 220418765701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Андраханову Андрею Анатол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695,60 руб. засчитать в оплату арендной платы за земельный участок за Андраханова Андрея Анатольевич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физическое лицо: Карманову Ирину Германовну (ИНН 220410916772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Кармановой Ирине Германовне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680,95 руб. засчитать в оплату арендной платы за земельный участок за Карманову Ирину Германовну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зическое лицо: Карманову Ирину Германовну (ИНН 220410916772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3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Кармановой Ирине Германовне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689,09 руб. засчитать в оплату арендной платы за земельный участок за Карманову Ирину Германовну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зическое лицо: Павлова Алексея Петровича (ИНН 422805262800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4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Павлову Алексею Петро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356,48 руб. засчитать в оплату арендной платы за земельный участок за Павлова Алексея Петр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ьшина Ж.П.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3-21T11:40:00Z</cp:lastPrinted>
  <dcterms:modified xsi:type="dcterms:W3CDTF">2018-03-21T04:41:00Z</dcterms:modified>
  <cp:revision>147</cp:revision>
  <dc:subject/>
  <dc:title>П Р О Т О К О Л  № 3 </dc:title>
</cp:coreProperties>
</file>