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18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1 марта 2018 года на аукцион на 07 марта 2018 г., открытый по форме подачи предложений о цене земельного участка, участниками аукциона, могут являтьсятолько граждан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1270:190, общей площадью 131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Энергетическая, 3 «Г», цель использования: для ведения личного подсобного хозяйства (без строительства)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Лядецкая Татьяна Васильевна. Заявка поступила 07.02.2018 года в 10 часов 35 минут, за 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7.02.2018 г. вр.10 ч. 3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Лядецкая Татья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Лядецкую Татьяну Васильевну (ИНН 251700015643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Лядецкой Татьяне Васильевне - подписанный проект договора купли – продажи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4161,60 руб. засчитать в счет оплаты по договору купли-продажи за земельный участок за Лядецкую Татьяну Василье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3-01T15:55:00Z</cp:lastPrinted>
  <dcterms:modified xsi:type="dcterms:W3CDTF">2018-03-01T08:55:00Z</dcterms:modified>
  <cp:revision>141</cp:revision>
  <dc:subject/>
  <dc:title>П Р О Т О К О Л  № 3 </dc:title>
</cp:coreProperties>
</file>