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ЗВЕЩЕНИЕ</w:t>
      </w:r>
    </w:p>
    <w:p>
      <w:pPr>
        <w:pStyle w:val="Normal"/>
        <w:jc w:val="center"/>
        <w:rPr/>
      </w:pPr>
      <w:r>
        <w:rPr>
          <w:sz w:val="28"/>
        </w:rPr>
        <w:t>об отказе в проведении открытого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правление по земельным и имущественным отношениям Администрации Смоленского района Алтайского края, являющееся организатором аукциона на право заключения договора аренды земельного участка, расположенного по адресу: Алтайский край, Смоленский район, с. Смоленское, ул. Энергетическая, 3Г, извещает о принятии постановления Администрации Смоленского района Алтайского края от 12. 01. 2018 года №07 «Об отказе в проведении аукциона» объявленного на 29 января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                                                                              Н.В. Филато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48:00Z</dcterms:created>
  <dc:creator>user</dc:creator>
  <dc:description/>
  <cp:keywords/>
  <dc:language>en-US</dc:language>
  <cp:lastModifiedBy>Filatova</cp:lastModifiedBy>
  <cp:lastPrinted>2018-01-17T09:50:00Z</cp:lastPrinted>
  <dcterms:modified xsi:type="dcterms:W3CDTF">2018-01-17T02:50:00Z</dcterms:modified>
  <cp:revision>8</cp:revision>
  <dc:subject/>
  <dc:title/>
</cp:coreProperties>
</file>