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8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Шаповалов С.В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4 января 2018 года на аукцион на 29 января 2018 г., открытый по составу участников и по форме подачи предложений на право заключения договора аренды земельного участка, участниками аукциона, могут являться только граждане и крестьянские (фермерские)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1501:1660, общей площадью 1579560 кв.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Алтайский край, Смоленский район, в 2,8 км, северо-восточнее окраины п. Красный Маяк, в районе канала между р. Каменка и р. Змеевка, цель использования: сельскохозяйственное использование, поступило две заявки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главы крестьянского фермерского хозяйства Пахомова Ирина Сергеевна. Заявка поступила 22.01.2018 года в 15 часов 25 минут, за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главы крестьянского фермерского хозяйства Шляхтина Александра Павловича. Заявка поступила 24.01.2018 года в 10 часов 20 минут, за №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11602:222, общей площадью 92899 кв.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Алтайский край, район Смоленский, 100 м. на запад от ориентира: с. Первомайское, ул. Совхозная, д. 34, цель использования: сельскохозяйственное использование (сенокошение), поступила одна заявка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главы крестьянского фермерского хозяйства Попова Геннадия Владимировича. Заявка поступила 16.01.2018 года в 09 часов 55 минут, за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3 - земельный участок с кадастровым номером 22:41:040301:728, общей площадью 91720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район Смоленский, 1,6 км на юг от ориентира: с. Солоновка, ул. Школьная, д. 31, кв. 2 цель использования: сельскохозяйственное использование (сенокошение), поступила одна заявка о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Гуляев Алексей Юрьевич. Заявка поступила 19.01.2018 года в 09 часов 30 минут, за №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6.01.2018 г. вр. 09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опов Геннади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9.01.2018 г. вр. 09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лексе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2.01.2018 г. вр. 15 ч. 2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ахомова И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4.01.2018 г. вр. 10 ч. 2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Шляхтин Александ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: ИП главу КФХ Попова Г.В. (ИНН 227101393006), Гуляева А.Ю. (ИНН 542905629535), ИП главу КФХ Пахомову И.С. (ИНН 227102291208), ИП главу КФХ Шляхтина А.П. (ИНН 227101649949) участниками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ндивидуальному предпринимателю главе крестьянского фермерского хозяйства Попову Геннадию Владимир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813,80 руб. засчитать в оплату арендной платы за земельный участок за ИП главу КФХ Попова Г.В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3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Гуляеву Алексею Юр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803,47 руб. засчитать в оплату арендной платы за земельный участок за Гуляева А.Ю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1-26T11:38:00Z</cp:lastPrinted>
  <dcterms:modified xsi:type="dcterms:W3CDTF">2018-01-26T04:45:00Z</dcterms:modified>
  <cp:revision>141</cp:revision>
  <dc:subject/>
  <dc:title>П Р О Т О К О Л  № 3 </dc:title>
</cp:coreProperties>
</file>