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по лоту №1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                                                                                                   29.01.2018 г.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655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Управление по земельным и имущественным отношениям Администрации Смоленского района Алтайского кра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43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Администрация Смоленского района (с. Смоленское, ул. Титова, 40, каб.1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11 часов 00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 председатель – Филатова Н.В., зам.председателя - Каньшина Ж.П., члены комиссии – Малец С.В., Баранова Л.Л., Шаповалов С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: Лот №1 земельный участок с кадастровым номером 22:41:011501:1660, общей площадью 1579560 кв.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Алтайский край, Смоленский район, в 2,8 км, северо-восточнее окраины п. Красный Маяк, в районе канала между р. Каменка и р. Змеевка, цель использования: сельскохозяйственное исполь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размер ежегодной арендной платы: Лот №1 - 69184,73 руб. (Шестьдесят девять тысяч сто восемьдесят четыре рубля семьдесят три копее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цены «шаг аукциона» Лот №1 – 2075,54 (Две тысячи семьдесят пять) рублей 54 копей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а:</w:t>
      </w:r>
    </w:p>
    <w:p>
      <w:pPr>
        <w:pStyle w:val="TextBody"/>
        <w:shd w:fill="auto" w:val="clear"/>
        <w:spacing w:lineRule="auto" w:line="240" w:before="0" w:after="5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урналом регистрации для участия в аукционе зарегистрировались следующие лица, ранее допущенные к участию в аукционе: Ло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 глава КФХ Пахомова Ирина Сергеев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П глава КФХ Шляхтин Александр Павл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9.8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глава КФХ Пахомова Ирина Сергеев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П глава КФХ Шляхтин Александр Павлович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567" w:right="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укционе в 11-00 29.01.2018 года присутствовал один участник аукциона: ИП глава КФХ Пахомова Ирина Сергеевна. В соответствии с п. 19 ст. 39.12 Земельного кодекса РФ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, если в аукционе участвовал только один участник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ст. 39.12 Земельного кодекса РФ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а договора аренды земельного участка в десятидневный срок со дня составления протокола о результатах аукциона, направляется единственному принявшему участие в аукционе участнику по начальной цене предмета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рисутствовал один участник аукциона (основание: пункт 19 ст. 39.12 Земельного кодекса РФ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1355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0"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и аукцион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733"/>
                              <w:gridCol w:w="21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арендной пл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 глава КФХ Пахо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184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6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0" w:firstLine="567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оги аукцион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733"/>
                        <w:gridCol w:w="21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арендной платы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глава КФХ Пахомова Ирина Сергеев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184,7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составления протокола о результатах аукциона направить единственному участнику – индивидуальному предпринимателю главе крестьянского фермерского хозяйства Пахомовой Ирине Сергеевне - подписанный проект договора аренды земельного участка.</w:t>
      </w:r>
    </w:p>
    <w:p>
      <w:pPr>
        <w:pStyle w:val="TextBody"/>
        <w:shd w:fill="auto" w:val="clear"/>
        <w:spacing w:lineRule="auto" w:line="240" w:before="0" w:after="194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94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подписан всеми присутствующими на заседании членами комиссии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20129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ьшина Жанна Павл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ц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анова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повалов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58.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ьшина Жанна Павл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ц Сергей Владимиро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анова Людмила Леонид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повалов Сергей Василье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516" w:after="0"/>
        <w:contextualSpacing/>
        <w:jc w:val="both"/>
        <w:rPr/>
      </w:pPr>
      <w:r>
        <w:rPr>
          <w:sz w:val="28"/>
          <w:szCs w:val="28"/>
        </w:rPr>
        <w:t>Победитель                                                                           ИП глава КФХ Пахомова И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6:00Z</dcterms:created>
  <dc:creator>Alexi</dc:creator>
  <dc:description/>
  <dc:language>en-US</dc:language>
  <cp:lastModifiedBy>Tema</cp:lastModifiedBy>
  <cp:lastPrinted>2018-01-29T15:43:00Z</cp:lastPrinted>
  <dcterms:modified xsi:type="dcterms:W3CDTF">2022-04-01T09:06:00Z</dcterms:modified>
  <cp:revision>2</cp:revision>
  <dc:subject/>
  <dc:title>ПРОТОКОЛ</dc:title>
</cp:coreProperties>
</file>