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Т О К О Л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августа 2018 года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Филатова Н.В., заместитель председателя: Каньшина Ж.П., члены комиссии: Попов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7 часов 00 минут 20 августа 2018 года на аукцион на 24 августа 2018 г., открытый по составу участников и по форме подачи предложений на право заключения договора аренды земельного участк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Лот №1 - земельный участок с кадастровым номером 22:41:030403:188, общей площадью 2416 кв.м., категория земель: земли населенных пунктов, разрешенное использование: для ведения личного подсобного хозяйства, расположенный по адресу: Алтайский край, Смоленский район, с. Новотырышкино, ул. Комарова, 71, цель использования: для ведения личного подсобного хозяйства с возведением жилого дома, производственных, бытовых и иных зданий, строений, сооружений, поступила одна заявка 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физическое лицо: Андраханов Андрей Анатольевич. Заявка поступила 20.08.2018 года в 14 часов 10 минут, за №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от №2 - земельный участок с кадастровым номером 22:41:030403:218, общей площадью 2500 кв.м., категория земель: земли населенных пунктов, разрешенное использование: для ведения личного подсобного хозяйства, расположенный по адресу: Алтайский край, Смоленский район, с. Новотырышкино, ул. Комарова, 44/1, цель использования: для ведения личного подсобного хозяйства с возведением жилого дома, производственных, бытовых и иных зданий, строений, сооружений, поступила одна заявка о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физическое лицо: Андраханов Андрей Анатольевич. Заявка поступила 20.08.2018 года в 14 часов 15 минут, за №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ки в установленном размере и установленные сроки поступили от всех претенд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ок на участие в аукционе на соответствие требованиям, установленным в информационном сообщении комиссией путем голосования приняты следующие решения: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646"/>
        <w:gridCol w:w="1296"/>
        <w:gridCol w:w="1777"/>
        <w:gridCol w:w="121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допущенный к участию в аукцио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 от 20.08.2018 г. вр. 14 ч. 10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 Андраханов Андрей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 от 20.08.2018 г. вр. 14 ч. 15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Физическое лицо Андраханов Андрей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допуске претендентов к участию в аукционе принято в отношении следующих участников: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2"/>
        <w:gridCol w:w="1347"/>
        <w:gridCol w:w="1502"/>
        <w:gridCol w:w="986"/>
        <w:gridCol w:w="178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которому отказано в допуске к участию в аукцио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претендента к участию в аукционе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8"/>
        <w:jc w:val="both"/>
        <w:rPr/>
      </w:pPr>
      <w:r>
        <w:rPr>
          <w:sz w:val="28"/>
          <w:szCs w:val="28"/>
        </w:rPr>
        <w:t>Признать физическое лицо: Андраханова Андрея Анатольевича (ИНН 220418765701) участником аукцион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у №1 признать несостоявшимся в связи с тем, что подана одна заявка на участие в аукционе (основание: пункт 14 ст. 39.12 Земельного кодекса РФ)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оформления протокола рассмотрения заявок направить единственному заявителю, признанному участником аукциона – Андраханову Андрею Анатольевичу - подписанный проект договора аренды земельного участка.</w:t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Внесенный задаток в размере 1365,52 руб. засчитать в оплату арендной платы за земельный участок за Андраханова Андрея Анатольевича.</w:t>
      </w:r>
    </w:p>
    <w:p>
      <w:pPr>
        <w:pStyle w:val="Normal"/>
        <w:ind w:firstLine="428"/>
        <w:jc w:val="both"/>
        <w:rPr/>
      </w:pPr>
      <w:r>
        <w:rPr>
          <w:sz w:val="28"/>
          <w:szCs w:val="28"/>
        </w:rPr>
        <w:t>Признать физическое лицо: Андраханова Андрея Анатольевича (ИНН 220418765701) участником аукцион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у №2 признать несостоявшимся в связи с тем, что подана одна заявка на участие в аукционе (основание: пункт 14 ст. 39.12 Земельного кодекса РФ)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оформления протокола рассмотрения заявок направить единственному заявителю, признанному участником аукциона – Андраханову Андрею Анатольевичу - подписанный проект договора аренды земельного участка.</w:t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Внесенный задаток в размере 1413,00 руб. засчитать в оплату арендной платы за земельный участок за Андраханова Андрея Анатольевич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илатова Н.В.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аньшина Ж.П.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пов О.Г.                                         (за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10:00Z</dcterms:created>
  <dc:creator>Натали</dc:creator>
  <dc:description/>
  <cp:keywords/>
  <dc:language>en-US</dc:language>
  <cp:lastModifiedBy>Filatova</cp:lastModifiedBy>
  <cp:lastPrinted>2018-08-22T15:53:00Z</cp:lastPrinted>
  <dcterms:modified xsi:type="dcterms:W3CDTF">2018-08-22T08:53:00Z</dcterms:modified>
  <cp:revision>149</cp:revision>
  <dc:subject/>
  <dc:title>П Р О Т О К О Л  № 3 </dc:title>
</cp:coreProperties>
</file>