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июля 2018 года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Филатова Н.В., заместитель председателя: Каньшина Ж.П., члены комиссии: Попов О.Г., Кривощёкова Е.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7 часов 00 минут 24 июля 2018 года на аукцион на 30 июля 2018 г., открытый по составу участников и по форме подачи предложений на право заключения договора аренды земельного участка, участниками аукциона, могут являться только граждане и крестьянские (фермерские) хозяй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Лот №1 - земельный участок с кадастровым номером 22:41:030113:69, общей площадью 25799 кв.м., категория земель: земли сельскохозяйственного назначения, разрешенное использование: сельскохозяйственное использование (сельскохозяйственные угодья), расположенный по адресу: Алтайский край, Смоленский район, восточнее и южнее села Точильное, ул. Кирова, 67, цель использования: сельскохозяйственное использование (сенокошение), поступила одна заявка 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Физическое лицо Синявский Максим Игоревич. Заявка поступила 17.07.2018 года в 12 часов 00 минут, за №2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Лот №2 - земельный участок с кадастровым номером 22:41:040532:83, общей площадью 2904000 кв.м., категория земель: земли сельскохозяйственного назначения, разрешенное использование: сельскохозяйственного производства, местоположение: установлено относительно ориентира, расположенного за пределами участка. Ориентир Здание администрации Сычевского сельсовета. Участок находится примерно в 2 км от ориентира по направлению на восток. Почтовый адрес ориентира: Алтайский край, Смоленский район, с. Сычевка цель использования: сельскохозяйственное использование (сельскохозяйственные угодья), поступило четыре заявки о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Физическое лицо Перушкин Николай Егорович. Заявка поступила 11.07.2018 года в 14 часов 10 минут, за №17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Физическое лицо Вишневский Андрей Владимирович. Заявка поступила 12.07.2018 года в 14 часов 10 минут, за №18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Индивидуальный предприниматель глава крестьянского фермерского хозяйства Баловнёв Игорь Александрович. Заявка поступила 18.07.2018 года в 10 часов 20 минут, за №22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Физическое лицо Ветрова Наталья Николаевна. Заявка поступила 20.07.2018 года в 15 часов 35 минут, за №2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ки в установленном размере и установленные сроки поступили от претенден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озванных заявок нет.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ок на участие в аукционе на соответствие требованиям, установленным в информационном сообщении комиссией путем голосования приняты следующие решения: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646"/>
        <w:gridCol w:w="1296"/>
        <w:gridCol w:w="1777"/>
        <w:gridCol w:w="121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допущенный к участию в аукцион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 от 17.07.2018 г. вр. 12 ч. 00 мин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 Синявский Максим Игор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глас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 от 11.07.2018 г. вр. 14 ч. 10 мин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 Перушкин Николай Его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глас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 от 12.07.2018 г. вр. 14 ч. 10 мин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 Вишневский Андрей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глас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 от 18.07.2018 г. вр. 10 ч. 20 мин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лава Баловнёв Игорь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глас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 от 20.07.2018 г. вр. 15 ч. 35 мин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 Ветрова Наталь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глас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допуске претендентов к участию в аукционе принято в отношении следующих участников: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2"/>
        <w:gridCol w:w="1347"/>
        <w:gridCol w:w="1502"/>
        <w:gridCol w:w="986"/>
        <w:gridCol w:w="1785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которому отказано в допуске к участию в аукцион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претендента к участию в аукционе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/>
      </w:pPr>
      <w:r>
        <w:rPr>
          <w:sz w:val="28"/>
          <w:szCs w:val="28"/>
        </w:rPr>
        <w:t>Признать: Синявского Максима Игоревича, Перушкина Николая Егоровича, Вишневского Андрея Владимировича, индивидуального предпринимателя главу крестьянского фермерского хозяйства Баловнёва Игоря Александровича, Ветрову Наталью Николаевну участниками аукцион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лоту №1 признать несостоявшимся в связи с тем, что подана одна заявка на участие в аукционе (основание: пункт 14 ст. 39.12 Земельного кодекса РФ)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дней со дня оформления протокола рассмотрения заявок направить единственному заявителю, признанному участником аукциона –Синявскому Максиму Игоревичу - подписанный проект договора аренды земельного участк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Внесенный задаток в размере 400,00 руб. засчитать в оплату арендной платы за земельный участок за Синявского Максима Игоревич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илатова Н.В.   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аньшина Ж.П.                                 (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пов О.Г.   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ривощёкова Е.К.                                    (за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10:00Z</dcterms:created>
  <dc:creator>Натали</dc:creator>
  <dc:description/>
  <cp:keywords/>
  <dc:language>en-US</dc:language>
  <cp:lastModifiedBy>Filatova</cp:lastModifiedBy>
  <cp:lastPrinted>2018-07-26T09:55:00Z</cp:lastPrinted>
  <dcterms:modified xsi:type="dcterms:W3CDTF">2018-07-26T03:02:00Z</dcterms:modified>
  <cp:revision>143</cp:revision>
  <dc:subject/>
  <dc:title>П Р О Т О К О Л  № 3 </dc:title>
</cp:coreProperties>
</file>