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мая 2018 года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заместитель председателя: Каньшина Ж.П., члены комиссии: Малец С.В., Шаповалов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24 мая 2018 года на аукцион на 30 мая 2018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 1 - земельный участок с кадастровым номером 22:41:021206:34, общей площадью 1283 кв.м., категория земель: земли населенных пунктов, разрешенное использование: строительная промышленность, расположенный по адресу: Алтайский край, Смоленский район, с. Смоленское, ул. Луговая, 17Б, цель использования: для строительства пилорамы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изическое лицо: Мусалашвили Сергей Владимирович. Заявка поступила 22.05.2018 года в 09 часов 30 минут, за №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ток в установленном размере и установленные сроки поступил от претенд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22.05.2018 г. вр. 09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: Мусалашвили Серг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Признать Мусалашвили Сергея Владимировича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Мусалашвили Сергею Владимиро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1949,49 руб. засчитать в оплату арендной платы за земельный участок за Мусалашвили Сергея Владимир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аньшина Ж.П.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алец С.В.                                         (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Шаповалов С.В.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Filatova</cp:lastModifiedBy>
  <cp:lastPrinted>2018-05-25T15:16:00Z</cp:lastPrinted>
  <dcterms:modified xsi:type="dcterms:W3CDTF">2018-05-25T08:22:00Z</dcterms:modified>
  <cp:revision>146</cp:revision>
  <dc:subject/>
  <dc:title>П Р О Т О К О Л  № 3 </dc:title>
</cp:coreProperties>
</file>