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7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Малец С.В., Шаповалов С.В., Баран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11 сентября 2017 года на аукцион на 15 сентября 2017 г., открытый по форме подачи предложений о цене земельного участка, участниками аукциона, могут являться граждане и крестьянские (фермерские)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401:53, общей площадью 14385 кв.м., категория земель: земли населенных пунктов, разрешенное использование: сельскохозяйственное использование, расположенный по адресу: Алтайский край, Смоленский район, с. Новотырышкино, ул. Комарова, 3 «К», цель использования: строительство зернохранилища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ый предприниматель глава крестьянского (фермерского) хозяйства Баловнёв Игорь Александрович. Заявка поступила 08.09.2017 года в 09 часов 55 минут, за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8.09.2017 г. вр.09 ч. 5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го (фермерского) хозяйства Баловнёв Игорь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индивидуального предпринимателя главу крестьянского (фермерского) хозяйства Баловнёва Игоря Александровича (ИНН 220401856686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ндивидуальному предпринимателю главе крестьянского (фермерского) хозяйства Баловнёву Игорю Александровичу - подписанный проект договора купли – продажи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8400,84 руб. засчитать в счет оплаты по договору купли-продажи за земельный участок за индивидуального предпринимателя главы крестьянского (фермерского) хозяйства Баловнёва Игоря Александр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7-09-11T16:33:00Z</cp:lastPrinted>
  <dcterms:modified xsi:type="dcterms:W3CDTF">2017-09-12T06:54:00Z</dcterms:modified>
  <cp:revision>140</cp:revision>
  <dc:subject/>
  <dc:title>П Р О Т О К О Л  № 3 </dc:title>
</cp:coreProperties>
</file>