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17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члены комиссии: Малец С.В., Шаповалов С.В., Баранова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часов 00 минут 08 сентября 2017 года на аукцион на 13 сентября 2017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от №1 - земельный участок с кадастровым номером 22:41:000000:135, общей площадью 84869 кв.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Алтайский край, Смоленский район, 250 м на север от ориентира: с. Солоновка, ул. Горная, 24 «а», цель использования: выпас скота, заявок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утем голосования, принято следующие решение: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отсутствием поданных заявок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7-09-11T14:21:00Z</cp:lastPrinted>
  <dcterms:modified xsi:type="dcterms:W3CDTF">2017-09-11T07:21:00Z</dcterms:modified>
  <cp:revision>140</cp:revision>
  <dc:subject/>
  <dc:title>П Р О Т О К О Л  № 3 </dc:title>
</cp:coreProperties>
</file>