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лава Администрации района _______________ Л.В. Мои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открытого аукциона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Смоленского района Алтайского края информирует о проведении аукциона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 аукцион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Смоленского района Алтай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: 659600, Алтайский край, Смоленский район, с. Смоленское, ул. Титова, 4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эл. почты: </w:t>
      </w:r>
      <w:hyperlink r:id="rId2">
        <w:r>
          <w:rPr>
            <w:rStyle w:val="InternetLink"/>
            <w:rFonts w:cs="Arial CYR" w:ascii="Arial CYR" w:hAnsi="Arial CYR"/>
            <w:lang w:val="en-US"/>
          </w:rPr>
          <w:t>smladmzem</w:t>
        </w:r>
        <w:r>
          <w:rPr>
            <w:rStyle w:val="InternetLink"/>
            <w:rFonts w:cs="Arial CYR" w:ascii="Arial CYR" w:hAnsi="Arial CYR"/>
          </w:rPr>
          <w:t>@</w:t>
        </w:r>
        <w:r>
          <w:rPr>
            <w:rStyle w:val="InternetLink"/>
            <w:rFonts w:cs="Arial CYR" w:ascii="Arial CYR" w:hAnsi="Arial CYR"/>
            <w:lang w:val="en-US"/>
          </w:rPr>
          <w:t>bk</w:t>
        </w:r>
        <w:r>
          <w:rPr>
            <w:rStyle w:val="InternetLink"/>
            <w:rFonts w:cs="Arial CYR" w:ascii="Arial CYR" w:hAnsi="Arial CYR"/>
          </w:rPr>
          <w:t>l.ru</w:t>
        </w:r>
      </w:hyperlink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й телефон: 8 (38536) 21-34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Основание для проведения аукцион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: Постановление Администрации Смоленского района Алтайского края от 06</w:t>
      </w:r>
      <w:r>
        <w:rPr>
          <w:rFonts w:cs="Times New Roman" w:ascii="Times New Roman" w:hAnsi="Times New Roman"/>
          <w:sz w:val="24"/>
          <w:szCs w:val="24"/>
          <w:lang w:eastAsia="ru-RU"/>
        </w:rPr>
        <w:t>.04.2017 г. №271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«О проведени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укцион состоится: 24.05.2017 г. лот №1 - в 10-00, лот №2 – в 11-00 часов по местному времени по адрес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59600, Алтайский край, Смоленский район, с. Смоленское, ул. Титова, 4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Форма торгов и подачи предложений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: открытый аукцион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аукцион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о на заключение договора арен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земельного участ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- земельный участок с кадастровым номером 22:41:011005:148, общей площадью 655 кв.м., категория земель: земли населенных пунктов, разрешенное использование: хранение и переработка сельскохозяйственной продукции, расположенный по адресу: Алтайский край, Смоленский район, п. Усть - Катунь, ул. Комсомольская, 28 «а»/3, цель использования: строительство склада для хранения сельскохозяйстве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и (или) минимально допустимые параметры разрешенного строительства объекта капитального строительства: не установлен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к сетям холодного водоснабжения, к сетям центрального теплоснабжения от скважины и тепловых сетей принадлежащих АО «Алтайская крупа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аренды – 10 (десять) лет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годной арендной платы з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000,00 руб. (Четыре тысячи рублей)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шаг»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3%, что составляет </w:t>
      </w:r>
      <w:r>
        <w:rPr>
          <w:rFonts w:cs="Times New Roman" w:ascii="Times New Roman" w:hAnsi="Times New Roman"/>
          <w:sz w:val="24"/>
          <w:szCs w:val="24"/>
        </w:rPr>
        <w:t xml:space="preserve">120,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2 - земельный участок с кадастровым номером 22:41:030418:130, общей площадью 8894 кв.м., категория земель: земли населенных пунктов, разрешенное использование: спорт (строительство военно-патриотического клуба, код 5.1), расположенный по адресу: Алтайский край, Смоленский район, с. Новотырышкино, пер. Свердлова, 30, цель использования: строительство спортивной базы военно-патриотического клу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 и (или) минимально допустимые параметры разрешенного строительства объекта капитального строительства: не установлен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к сетям холодного водоснабжения, к сетям центрального теплоснабжения невозможн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аренды – 10 (десять) лет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годной арендной платы з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18</w:t>
      </w:r>
      <w:r>
        <w:rPr>
          <w:rFonts w:cs="Times New Roman" w:ascii="Times New Roman" w:hAnsi="Times New Roman"/>
          <w:sz w:val="24"/>
          <w:szCs w:val="24"/>
        </w:rPr>
        <w:t>000,00 руб. (Восемнадцать тысяч рублей)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шаг» аукци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%, что составляет 54</w:t>
      </w:r>
      <w:r>
        <w:rPr>
          <w:rFonts w:cs="Times New Roman" w:ascii="Times New Roman" w:hAnsi="Times New Roman"/>
          <w:sz w:val="24"/>
          <w:szCs w:val="24"/>
        </w:rPr>
        <w:t xml:space="preserve">0,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3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104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ля участия в аукционе необходимо:</w:t>
      </w:r>
    </w:p>
    <w:p>
      <w:pPr>
        <w:pStyle w:val="Normal"/>
        <w:spacing w:lineRule="auto" w:line="240" w:before="0" w:after="0"/>
        <w:ind w:right="-365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сти задаток на счет Продав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визиты для оплаты задатка: </w:t>
      </w:r>
      <w:r>
        <w:rPr>
          <w:rFonts w:cs="Times New Roman" w:ascii="Times New Roman" w:hAnsi="Times New Roman"/>
          <w:sz w:val="24"/>
          <w:szCs w:val="24"/>
        </w:rPr>
        <w:t xml:space="preserve"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. БАРНАУЛ, БИК 040173001, ОКТМО 0164000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поступить на счет продавца не поздне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.05.2017 г. до 12-00 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ить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явки с прилагаемыми к ним документами принимаются в рабочие дни с 9-00 до 17-00 часов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(перерыв с 13-00 до 14-00 часо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чно (либо по доверенности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Дата начала срока подачи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: 17.04.2017 года с 9.00 часов по местному врем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Дата окончания срока приема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: 18.05.2017 года до 12.00 часов по местному време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аукциона признается участник, предложивший наибольший размер ежегодной арендной платы за земельный участок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аукциона. Задаток, внесенный участник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Заявитель не допускается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тор аукциона имеет право отказаться от проведения аукциона не менее чем за 5 (пять) календарных дней до даты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Извещение об отказе от проведения аукциона размещается на официальном сайте Российской Федер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val="en-CA" w:eastAsia="ru-RU"/>
          </w:rPr>
          <w:t>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eastAsia="ru-RU"/>
          </w:rPr>
          <w:t>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в течение трех дней со дня принятия решения об отказе от проведения аукци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знакомления покупателей с иной информацией, касающейся проведения аукционов, не нашедший отражения в настоящем информационном сообщении, а также условиями договора аренды земельного участка, осмотра земельных участков обращаться по месту приема заявок: 659600, Алтайский край, Смоленский район, с. Смоленское, ул. Титова, 40, каб. 19, тел. 8(38536)213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размещена: на официальном сайте Российской Федерации в сети "Интернет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и на официальном сайте Организатора</w:t>
      </w:r>
      <w:r>
        <w:rPr/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b/>
            <w:bCs/>
          </w:rPr>
          <w:t>Ошибка! Недопустимый объект гиперссылки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оговор аренды земельного участка №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Смоленское                                                                                                      _____________ 2017 г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моленского района Алтайского края, находящаяся по адресу: с. Смоленское, ул. Титова, 40, ИНН 2271001315, КПП 227101001, ОГРН 1022202669763, р/с 40101810100000010001, именуемая в дальнейшем "Арендодатель"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ы Администрации района Моисеевой Людмилы Васильев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ействующей на основании Уст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Арендатор», на основании протокола ______________________________ от _________________2016 г.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срок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рендодатель сдает, а Арендатор принимает в пользование на условиях аренды сроком на __________ (__________) лет, с «____» ________ 2017 г по «____»__________ 20___ г., земельный участок с кадастровым номером 22:41:___________, площадью ________ (___________________________) квадратных мет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Участок» и расположенный в границах муниципального образования ___________ сельсовет Смоленского района Алтайского края по адресу: Алтайский край, Смоленский район,  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ок предоставляется в соответствии с планом границ земельного участка для строительства ___________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ое описание цели Участка является окончательн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атегория земель – земли населенных пунктов, разрешенное использование – _____________________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границах участка объектов недвижимости не име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говор вступает в силу с момента его регистрации в Управлении Федеральной службы государственной регистрации, кадастра и картографии по Алтайскому краю и имеет силу акта приема-передач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ендатор обязуется в течение 30 (тридцати) календарных дней с момента подписания договора аренды подать заявление для его регистрации в Управление Федеральной службы государственной регистрации, кадастра и картографии по Алтайскому краю, если договор заключен на срок более одного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рендатор обязуется обеспечить  беспрепятственный допуск на арендуемый участок коммунальным службам для эксплуатации и ремонта инженерных коммуникац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ЕНДНЫЕ ПЛАТЕЖ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ные платежи начисляются на основании протокола 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арендной платы производится с __________ 2017 г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ая сумма арендной платы в год составляет _________ (______________) рубль ____ копее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арендной платы может изменяться Арендодателем на основании решения районного Собрания депутатов и в других случаях, предусмотренных законодательными актами. Настоящее условие не требует составления дополнительного соглашения. Письменное уведомление об изменении арендной платы вручается Арендодателем Арендатору, либо направляется заказным письмом с уведомлени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 Арендатором на расчетный счет № 40101810100000010001 отделение Барнаул г. Барнаул УФК МФ РФ по Алтайскому краю ИНН 2271001393 код ОКТМО 01640_____ КПП 227101001 комитет администрации Смоленского района по финансам, налоговой и кредитной политике БИК 040173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 бюджетной классификации 092 111 05013 10 0000 120 – арендная плата за землю. </w:t>
      </w:r>
      <w:r>
        <w:rPr>
          <w:rFonts w:cs="Times New Roman" w:ascii="Times New Roman" w:hAnsi="Times New Roman"/>
          <w:sz w:val="24"/>
          <w:szCs w:val="24"/>
        </w:rPr>
        <w:t>НДС не об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тежные документы должны содержать следующие реквизиты: ИНН и КПП плательщика, код бюджетной классификации и назначение платежа, номер и дату договора аренды, а также информацию, за какой период произведен платеж. При отсутствии в платежном документе этих сведений платеж считается произведенным ненадлежащим обр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неуплаты арендных платежей в установленный договором срок Арендатор уплачивает пеню в размере,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Арендодатель имеет право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срочно расторгнуть договор и произвести изъятие земельного участка в порядке и случаях, предусмотренных действующим законодательством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по согласованию с Арендатором необходимые изменения и уточнения в договор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ебовать приостановления работ, ведущихся Арендатором на участке с нарушением условий настоящего договор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Беспрепятственно посещать и обследовать земельный участок на предмет соблюдения земельного законодательства, условий договора аренды, целевого использования земельного участка, обременений и сервиту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Не вмешиваться в хозяйственную деятельность Арендатора, если она не противоречит условиям настоящего договора и законодательным акта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ях, связанных с необходимостью изъятия земельного участка для государственных, муниципальных, а также общественных нужд, гарантировать Арендатору соблюдение его прав, предусмотренных земельным  и иным законодательством РФ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АРЕНДАТ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Арендатор имеет право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в установленном порядке в соответствии с условиями настоящего договора и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 пределах срока действия договора (при аренде Участка сроком более чем пять лет), передавать Участок в субаренду, свои права и обязанности по этому договору третьему лицу (перенаем), проводить землеустроительные работы, совершать сделки с правом аренды (долей в праве аренды) участка в порядке, предусмотренном действующими нормативными актами Российской Федерации, в том числе, сдавать в залог (ипотеку), вносить в качестве вклада в имущество иного юридического лица или в совместную деятельность право аренды Участка при условии уведомления Арендодателя.</w:t>
      </w:r>
    </w:p>
    <w:p>
      <w:pPr>
        <w:pStyle w:val="Normal"/>
        <w:spacing w:lineRule="auto" w:line="240" w:before="0" w:after="200"/>
        <w:ind w:right="-361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 следующие с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юридического лица, ИНН, КПП, ОГРН, ОКПО, ОКОНХ, кем и когда зарегистрировано, регистрационный номе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индекс, город (село), улица, дом, квартира; место фактического нахождения, телефон/факс; Ф.И.О. руководителя, банковские реквиз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на физическое лицо: Ф.И.О. полностью, дата рождения, ИНН, СНИЛС, адрес регистрации по месту жительства, адрес фактического проживания, телефон, паспортные данн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ступить к использованию земельного участка после установления границ этого участка в натуре (на местности) и получения правоустанавливающих документов на земельный участо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его целевым назначением и принадлежностью к той или иной категории земель и разрешенным способом использования, которые не должны наносить вред окружающей среде, в том числе земле как природному объек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хранять межевые, геодезические и другие специальные знаки, установленные на земельном участке в соответствии с законодательством не препятствовать размещению новых зна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</w:t>
      </w:r>
      <w:r>
        <w:rPr>
          <w:rFonts w:cs="Times New Roman" w:ascii="Times New Roman" w:hAnsi="Times New Roman"/>
          <w:b/>
          <w:sz w:val="24"/>
          <w:szCs w:val="24"/>
        </w:rPr>
        <w:t>Своевременно производить платежи за земл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</w:t>
      </w:r>
      <w:r>
        <w:rPr>
          <w:rFonts w:cs="Times New Roman" w:ascii="Times New Roman" w:hAnsi="Times New Roman"/>
          <w:b/>
          <w:sz w:val="24"/>
          <w:szCs w:val="24"/>
        </w:rPr>
        <w:t xml:space="preserve">. Ежегодно в срок до 25 декабря производить </w:t>
      </w:r>
      <w:r>
        <w:rPr>
          <w:rFonts w:cs="Times New Roman" w:ascii="Times New Roman" w:hAnsi="Times New Roman"/>
          <w:sz w:val="24"/>
          <w:szCs w:val="24"/>
        </w:rPr>
        <w:t>сверку платежей арендной платы за землю, уточнять действующие ставки арендной платы на расчетный год и предоставлять копии платежных докуме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ых участков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ыполнять все условия настоящего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Не допускать действий, приводящих к ухудшению качественных характеристик участка, экологической обстановки на арендуемой территории, к загрязнению прилегающих земель, сохранять все зеленые насаждения на арендуемом участке. После окончания срока действия настоящего договора передать участок Арендодателю в состоянии и качестве не хуже первоначального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Обеспечить Арендодателю, органам государственного надзора и муниципального контроля свободный доступ на Участок по их треб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Представлять по требованию представителя Арендодателя документы, необходимые для ведения землеустроительного дела и проверки соблюдения исполнения условий настоящего договора, в том числе копии документов, подтверждающих внесение арендной платы за землю, в десятидневный срок с момента получения требования Арендодател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При изменении юридического адреса или иных реквизитов в недельный срок направлять Арендодателю письменное уведомление об эт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 случае принятия решения о прекращении деятельности или реорганизации арендатор или его правопреемник в срок не позднее 30 дней со дня принятия решения о ликвидации (реорганизации) должен направить Арендодателю письменное уведомление об этом с заявкой на оформление новых документов, удостоверяющих право на участок, или заявить об отказ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. Не осуществлять на арендуемом земельном участке деятельность, в результате которой создаются препятствия (помехи или неудобства) третьим лицам в осуществлении их прав собственности и удовлетворении их законных интересов, либо нарушаются права других землепользователей и Арендаторов, а также установленный порядок пользования недрами, водными, лесными и другими природными объе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Осуществлять строительство в соответствии с целевым  назначением земель и с согласия Аренд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еисполнения одной из сторон (нарушившая сторона) должным образом обязательств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Нарушившая сторона обязана устранить нарушение не позднее 10 дней со дня уведомления о нарушении. Другая сторона вправе предъявить иск о возмещении убытков в результате нарушения, если нарушение не будет устранено, или применить санкции в соответствии с действующим законодательством или условиями настоящего договора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 неисполнение или нарушение условий настоящего договора стороны несут  материальную, гражданско-правовую или уголовную ответственность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Арендодатель допускает, какие либо действия, которые могут привести к невозможности использования земельного участка, в результате чего Арендатору будет нанесен имущественный ущерб, последний вправе обратиться в установленном порядке за судебной защитой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Арендодатель не несет ответственности по обязательствам Арендатора, а Арендатор не несет ответственности по обязательствам Арендодателя. 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случае, когда Арендатор более двух раз подряд по истечении установленного договором  срока платежа не вносит арендную плату, Арендодатель  вправе досрочно расторгнуть настоящий договор в установленном действующим законодательством порядке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ЗМЕНЕНИЕ И РАСТОРЖЕНИЕ ДОГОВОРА АРЕНД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я, дополнения, поправки к условиям настоящего договора действительны при соблюдении их письменной формы и подписания уполномоченными представителями договаривающихся сторон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срочное расторжение настоящего договора допускается по основаниям, предусмотренным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евыполнения Арендатором условий настоящего договора, Арендодатель вправе досрочно расторгнуть договор и изъять земельный участок в установленном законодательством поряд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емельные споры, возникающие из реализации настоящего договора и не урегулированные добровольно между сторонами, раз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ОПОЛНИТЕЛЬНЫЕ УСЛОВИЯ ДОГОВОР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оставлен в трех экземплярах, имеющих одинаковую юридическую силу, по одному экземпляру для каждой Стороны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ПОДПИСИ СТОРОН: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Алтайский край, Смоленский район, с. Смоленское, ул. Титова, 40, тел. 21-3-46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: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Л.В. Моисеева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: ___________________________________</w:t>
      </w:r>
    </w:p>
    <w:p>
      <w:pPr>
        <w:pStyle w:val="Normal"/>
        <w:widowControl w:val="false"/>
        <w:tabs>
          <w:tab w:val="clear" w:pos="708"/>
          <w:tab w:val="left" w:pos="225" w:leader="none"/>
          <w:tab w:val="center" w:pos="4818" w:leader="none"/>
        </w:tabs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</w:t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заявок на участие в аукционе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физ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1. Фамилия, имя, отчество заявителя: 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3. Дата рождения заявителя: ________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4. Паспортные данные заявителя: серия: ____________ № ___________, когда выдан: _____________, кем выдан: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_________ № ______________, от _________________, кем выдано 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7. Идентификационный номер налогоплательщика: __________________________________________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. СНИЛС: 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>9. Контактные телефоны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0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 проведении </w:t>
      </w:r>
      <w:r>
        <w:rPr>
          <w:rFonts w:cs="Times New Roman" w:ascii="Times New Roman" w:hAnsi="Times New Roman"/>
          <w:color w:val="000000"/>
          <w:lang w:eastAsia="ru-RU"/>
        </w:rPr>
        <w:t>аукциона на право заключения договора аренды земельного участка, заявляю о своем согласии принять участие в аукционе на право заключения договора аренды земельного участка, находящегося в государственной собственности, из земель категории ______________________________________ с кадастровым номером: ________________________, площадью: __________________ кв.м. для использования в целях: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разрешенное использование земельного участк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естоположение которого установлено:_______________________________________________ 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(далее – земельный участо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1. Для участия в аукционе перечислен задаток по ЛОТУ № _____ в сумме: 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 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 Гарантирую достоверность сведений, отраженных в настоящей заявке и представленных документ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6. С условиями аукциона ознакомлен(а), согласен(н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итель: _________________________________</w:t>
        <w:tab/>
        <w:tab/>
        <w:t>______________</w:t>
      </w:r>
    </w:p>
    <w:p>
      <w:pPr>
        <w:pStyle w:val="Normal"/>
        <w:spacing w:lineRule="auto" w:line="240" w:before="0" w:after="0"/>
        <w:ind w:right="253"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000000"/>
          <w:lang w:eastAsia="ru-RU"/>
        </w:rPr>
        <w:t>(фамилия, имя, отчество)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jc w:val="both"/>
        <w:outlineLvl w:val="1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«___» __________ _____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ка принята организатором аукциона: «____» ______________ 20 ___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______ час. _______ мин., зарегистрирована в журнале за номером 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</w:t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right="253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фамилия, имя, отчество уполномоченного лица                                              (подпись)</w:t>
      </w:r>
    </w:p>
    <w:p>
      <w:pPr>
        <w:pStyle w:val="Normal"/>
        <w:spacing w:lineRule="auto" w:line="240" w:before="0" w:after="0"/>
        <w:ind w:right="253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eastAsia="ru-RU"/>
        </w:rPr>
        <w:t>организатора аукциона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юридического лица на участие в аукционе на право заключения договора аренды земельного участка, находящегося  в государственной собственности до разграничения государственной собственности на землю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 Полное наименование юридического лица: ________________________________________________ 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5. Идентификационный номер налогоплательщика: 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7. Контактные телефоны: 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 проведении </w:t>
      </w:r>
      <w:r>
        <w:rPr>
          <w:rFonts w:cs="Times New Roman" w:ascii="Times New Roman" w:hAnsi="Times New Roman"/>
          <w:color w:val="000000"/>
          <w:lang w:eastAsia="ru-RU"/>
        </w:rPr>
        <w:t>аукциона на право заключения договора аренды земельного участка, заявляем о своем согласии принять участие в торгах на право заключения договора аренды земельного участка, находящегося в государственной собственности, из земель категории ____________________________________________________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разрешенное использование земельного участк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естоположение которого установлено: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(далее – земельный участок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9. Для участия в аукционе перечислен задаток по ЛОТУ № _____ в сумме: 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. В случае победы на аукционе принимаем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color w:val="000000"/>
          <w:lang w:eastAsia="ru-RU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4. С условиями аукциона ознакомлен(а), согласен(н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итель: _________________________________</w:t>
        <w:tab/>
        <w:tab/>
        <w:t>______________</w:t>
      </w:r>
    </w:p>
    <w:p>
      <w:pPr>
        <w:pStyle w:val="Normal"/>
        <w:spacing w:lineRule="auto" w:line="240" w:before="0" w:after="0"/>
        <w:ind w:right="253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(фамилия, имя, отчество, должность)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284"/>
        <w:jc w:val="both"/>
        <w:outlineLvl w:val="1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  <w:t>«___» __________ _____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lang w:eastAsia="ru-RU"/>
        </w:rPr>
        <w:t>М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явка принята организатором аукциона: «____» ______________ 20 ___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______ час. ______ мин., зарегистрирована в журнале за номером 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ind w:right="253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(фамилия, имя, отчество уполномоченного лица                                           (подпись)</w:t>
      </w:r>
    </w:p>
    <w:p>
      <w:pPr>
        <w:pStyle w:val="Normal"/>
        <w:spacing w:lineRule="auto" w:line="240" w:before="0" w:after="0"/>
        <w:ind w:right="253"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eastAsia="ru-RU"/>
        </w:rPr>
        <w:t>организатора аукциона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04:00Z</dcterms:created>
  <dc:creator>user</dc:creator>
  <dc:description/>
  <cp:keywords/>
  <dc:language>en-US</dc:language>
  <cp:lastModifiedBy>user</cp:lastModifiedBy>
  <cp:lastPrinted>2017-04-14T13:15:00Z</cp:lastPrinted>
  <dcterms:modified xsi:type="dcterms:W3CDTF">2017-04-17T03:04:00Z</dcterms:modified>
  <cp:revision>2</cp:revision>
  <dc:subject/>
  <dc:title>«УТВЕРЖДАЮ»</dc:title>
</cp:coreProperties>
</file>