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7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Малец С.В., Шаповалов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 часов 00 минут 26 сентября 2016 года на аукцион на 03 октября 2016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30101:413, общей площадью 2200046 кв.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Алтайский край, Смоленский район, с. Точильное, (в Урочаща «Кукушкин Елбан»), цель использования: для сельскохозяйственного использования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Юридическое лицо: общество с ограниченной ответственностью «Советская крупа». Заявка поступила 15.03.2017 года в 09 часов 45 минут, за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2 - земельный участок с кадастровым номером 22:41:010501:1884, общей площадью 280002 кв.м.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ый по адресу: Алтайский край, Смоленский район, 0,9 км, юго-восточнее с. Песчаное, в 4,4 км, северо-западнее администрации Линевского сельсовета, цель использования: для сельскохозяйственного использования, поступила одна заявка о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ндивидуального предпринимателя главы крестьянского (фермерского) хозяйства Козлова Сергея Николаевича. Заявка поступила 05.04.2017 года в 09 часов 45 минут, за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и от обоих претенд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5.03.2017 г. вр.09 ч. 4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: общество с ограниченной ответственностью «Советская круп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05.04.2017 г. вр.09 ч. 4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лава крестьянского (фермерского) хозяйства Козлов Серг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ООО «Советская крупа» (ИНН 2271004394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ООО «Советская крупа»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29656,62 руб. засчитать в оплату арендной платы за земельный участок за ООО «Советская крупа»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индивидуального предпринимателя главы крестьянского (фермерского) хозяйства Козлова Сергея Николаевича (ИНН 227102327574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2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индивидуальному предпринимателю главе крестьянского (фермерского) хозяйства Козлову Сергею Николае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3270,43 руб. засчитать в оплату арендной платы за земельный участок за индивидуального предпринимателя главы крестьянского (фермерского) хозяйства Козлова Сергея Николае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                                    (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7-04-11T12:01:00Z</cp:lastPrinted>
  <dcterms:modified xsi:type="dcterms:W3CDTF">2017-04-11T05:07:00Z</dcterms:modified>
  <cp:revision>138</cp:revision>
  <dc:subject/>
  <dc:title>П Р О Т О К О Л  № 3 </dc:title>
</cp:coreProperties>
</file>