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18 года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Малец С.В., Шаповалов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09 января 2018 года на аукцион на 15 января 2018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 1 - земельный участок с кадастровым номером 22:41:030413:129, общей площадью 288 кв.м., категория земель: земли населенных пунктов, разрешенное использование: объекты торговли, расположенный по адресу: Алтайский край, Смоленский район, с. Новотырышкино, ул. Гагарина, 28А, цель использования: для строительства кафе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Юридическое лицо: Общество с ограниченной ответственностью «Матрёшка». Заявка поступила 21.12.2017 года в 14 часов 50 минут, за №1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21.12.2017 г. вр.14 ч. 5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: общество с ограниченной ответственностью «Матрёшк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ООО «Матрёшка» (ОГРН 1132204006780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ООО «Матрёшка»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1949,49 руб. засчитать в оплату арендной платы за земельный участок за ООО «Матрёшка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Л.Л.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8-01-10T11:40:00Z</cp:lastPrinted>
  <dcterms:modified xsi:type="dcterms:W3CDTF">2018-01-10T05:03:00Z</dcterms:modified>
  <cp:revision>140</cp:revision>
  <dc:subject/>
  <dc:title>П Р О Т О К О Л  № 3 </dc:title>
</cp:coreProperties>
</file>