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октября 2017 года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: Каньшина Ж.П., члены комиссии: Баранова Л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2 часов 00 минут 16 октября 2017 года на аукцион на 19 октября 2017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 1 - земельный участок с кадастровым номером 22:41:021206:30, общей площадью 1000 кв.м., категория земель: земли населенных пунктов, разрешенное использование: под промышленные и производственные объекты, расположенный по адресу: Алтайский край, Смоленский район, с. Смоленское, ул. Луговая, 21, цель использования: для строительства объекта по приему и переработке молока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Юридическое лицо: сельскохозяйственный потребительский сбытовой кооператив «Смоленский». Заявка поступила 10.10.2017 года в 12 часов 25 минут, за №1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 от претенд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10.10.2017 г. вр.12 ч. 25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: сельскохозяйственный потребительский сбытовой кооператив «Смоленский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 СПСК «Смоленский» (ОГРН 1162225083547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СПСК «Смоленский»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2940,24 руб. засчитать в оплату арендной платы за земельный участок за СПСК «Смоленский»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ньшина Ж.П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ранова Л.Л.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Filatova</cp:lastModifiedBy>
  <cp:lastPrinted>2017-10-18T12:48:00Z</cp:lastPrinted>
  <dcterms:modified xsi:type="dcterms:W3CDTF">2017-10-18T05:48:00Z</dcterms:modified>
  <cp:revision>138</cp:revision>
  <dc:subject/>
  <dc:title>П Р О Т О К О Л  № 3 </dc:title>
</cp:coreProperties>
</file>