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 октября 2017 года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Шаповалов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 часов 00 минут 09 октября 2017 года на аукцион на 13 октября 2017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30501:2339, общей площадью 31323 кв.м., категория земель: земли сельскохозяйственного назначения, разрешенное использование: сельскохозяйственное использование (сельскохозяйственные угодья), расположенный по адресу: Алтайский край, Смоленский район, с. Новотырышкино, участок смежный с ул. Советская, 132, цель использования: для сельскохозяйственного использования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Юридическое лицо: общество с ограниченной ответственностью «Родник Алтая». Заявка поступила 13.09.2017 года в 14 часов 15 минут, за №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3.09.2017 г. вр. 14 ч. 1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: общество с ограниченной ответственностью «Родник Алта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ООО «Родник Алтая» (ИНН 2271005567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ООО «Родник Алтая»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457,31 руб. засчитать в оплату арендной платы за земельный участок за ООО «Родник Алтая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                                    (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аранова Л.Л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7-10-09T15:50:00Z</cp:lastPrinted>
  <dcterms:modified xsi:type="dcterms:W3CDTF">2017-10-09T08:50:00Z</dcterms:modified>
  <cp:revision>139</cp:revision>
  <dc:subject/>
  <dc:title>П Р О Т О К О Л  № 3 </dc:title>
</cp:coreProperties>
</file>