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сентября 2017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члены комиссии: Шаповалов С.В., Баранова Л.Л., Мал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11 сентября 2017 года на аукцион на 15 сентября 2017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21231:331, общей площадью 1142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Титова, 180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: Козлов Дмитрий Сергеевич. Заявка поступила 21.08.2017 года в 11 часов 30 минут, за №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21281:68, общей площадью 2183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Лесная, 23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изическое лицо: Трещина Татьяна Александровна. Заявка поступила 06.09.2017 года в 12 часов 30 минут, за №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обоих претен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21.08.2017 г. вр. 11 ч. 3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Козлов Дмитр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6.09.2017 г. вр. 12 ч. 3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ое лицо Трещина Татьяна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Козлова Дмитрия Сергеевича (ИНН 227100651430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Козлову Дмитрию Серге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725,58 руб. засчитать в оплату арендной платы за земельный участок за Козлова Дмитрия Сергеевич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физическое лицо: Трещину Татьяну Александровну (ИНН 227101034166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2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Трещиной Татьяне Александровне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1386,99 руб. засчитать в оплату арендной платы за земельный участок за Трещину Татьяну Александровну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ец С.В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7-09-12T15:32:00Z</cp:lastPrinted>
  <dcterms:modified xsi:type="dcterms:W3CDTF">2017-09-12T08:32:00Z</dcterms:modified>
  <cp:revision>143</cp:revision>
  <dc:subject/>
  <dc:title>П Р О Т О К О Л  № 3 </dc:title>
</cp:coreProperties>
</file>