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октября 2016 года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Каньшина Ж.П., члены комиссии: Малец С.В., Шаповалов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1 часов 00 минут 10 октября 2016 года на аукцион на 12 октября 2016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от № 1 - земельный участок с кадастровым номером 22:41:021225:277, общей площадью 2511 кв.м., категория земель: земли населенных пунктов, разрешенное использование: среднеэтажная жилая застройка, расположенный по адресу: Алтайский край, Смоленский район, с. Смоленское, мкр. ПМК, 15, цель использования: строительство 12-квартирного жилого дома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Юридическое лицо: общество с ограниченной ответственностью «Финансово-строительная компания». Заявка поступила 29.09.2016 года в 15 часов 05 минут, за №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29.09.2016 г. вр.15 ч. 0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: общество с ограниченной ответственностью «Финансово-строительная компания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ООО «Финансово-строительная компания»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ООО «Финансово-строительная компания»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8228,04 руб. засчитать в оплату арендной платы за земельный участок за ООО «Финансово-строительная компания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6-09-26T15:48:00Z</cp:lastPrinted>
  <dcterms:modified xsi:type="dcterms:W3CDTF">2016-10-10T04:05:00Z</dcterms:modified>
  <cp:revision>137</cp:revision>
  <dc:subject/>
  <dc:title>П Р О Т О К О Л  № 3 </dc:title>
</cp:coreProperties>
</file>