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сентября 2016 года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Малец С.В., Шаповалов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2 часов 00 минут 26 сентября 2016 года на аукцион на 03 октября 2016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от № 1 - земельный участок с кадастровым номером 22:41:040901:4264, общей площадью 49763 кв.м., категория земель: земли сельскохозяйственного назначения, разрешенное использование: сельскохозяйственное использование, расположенный по адресу: Алтайский край, Смоленский район, в 13.8 км, юго-восточнее здания Сычёвского сельсовета, севернее реки Малая Сычёвка, цель использования: для сельскохозяйственного использования (сенокошение)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Юридическое лицо: общество с ограниченной ответственностью «Восточное». Заявка поступила 08.09.2016 года в 09 часов 15 минут, за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от № 2 - земельный участок с кадастровым номером 22:41:011602:217, общей площадью 110535 кв.м., категория земель: земли населенных пунктов, разрешенное использование: для сельскохозяйственного использования, расположенный по адресу: Алтайский край, Смоленский район, с. Первомайское, 8.0 км юго-восточнее здания Администрации Смоленского сельсовета, цель использования: для сельскохозяйственного использования (пастбище) заявок не поступи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08.09.2016 г. вр.09 ч. 1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: общество с ограниченной ответственностью «Восточное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ризнать ООО «Восточное»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ООО «Восточное»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1453,08 руб. засчитать в оплату арендной платы за земельный участок за ООО «Восточное»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2 признать несостоявшимся в связи с отсутствием поданных заявок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                                    (з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6-09-26T15:48:00Z</cp:lastPrinted>
  <dcterms:modified xsi:type="dcterms:W3CDTF">2016-09-27T07:07:00Z</dcterms:modified>
  <cp:revision>136</cp:revision>
  <dc:subject/>
  <dc:title>П Р О Т О К О Л  № 3 </dc:title>
</cp:coreProperties>
</file>