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876615287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Заводская улица, земельный участок 136, кадастровый квартал: 22:41:021225, площадью 2193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ом стенде администрации Смоле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11-29T14:43:00Z</cp:lastPrinted>
  <dcterms:modified xsi:type="dcterms:W3CDTF">2022-12-02T04:37:00Z</dcterms:modified>
  <cp:revision>631</cp:revision>
  <dc:subject/>
  <dc:title/>
</cp:coreProperties>
</file>