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6597254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№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Точильное, ул. Молодежная, земельный участок 7 е, кадастровый квартал: 22:41:030114, площадью 151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50 лет Победы, земельный участок 17, кадастровый квартал: 22:41:021255, площадью 50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Лесхозная, земельный участок 5л, кадастровый квартал: 22:41:021262, площадью 1656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Верх - 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Красный Маяк, ул. Шоссейная, земельный участок 10 Б, кадастровый квартал: 22:41:011401, площадью 304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Песчаное, ул. Центральная, земельный участок 21 а, кадастровый квартал: 22:41:010101, площадью 1382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Черновая (вне черты населенного пункта) смежный с участком с кадастровым номером 22:41:040601:220, кадастровый квартал: 22:41:040601, площадью 6350 кв. м, вид разрешенного использования: ведение садоводства для собств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ых стендах администраций Точилинского, Смоленского, Верх – Обского, Линевского, Сычевского сельсоветов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10-04T12:14:00Z</cp:lastPrinted>
  <dcterms:modified xsi:type="dcterms:W3CDTF">2022-10-04T05:14:00Z</dcterms:modified>
  <cp:revision>600</cp:revision>
  <dc:subject/>
  <dc:title/>
</cp:coreProperties>
</file>