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4887"/>
      </w:tblGrid>
      <w:tr>
        <w:trPr>
          <w:trHeight w:val="3404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2.7pt;margin-top:-25.1pt;width:62.35pt;height:57.7pt;mso-wrap-distance-left:9.05pt;mso-wrap-distance-right:9.05pt;mso-position-horizontal-relative:text;mso-position-vertical-relative:page" filled="f" o:ole="">
                  <v:imagedata r:id="rId3" o:title=""/>
                </v:shape>
                <o:OLEObject Type="Embed" ProgID="" ShapeID="ole_rId2" DrawAspect="Content" ObjectID="_500740398" r:id="rId2"/>
              </w:object>
            </w:r>
            <w:r>
              <w:rPr/>
              <w:t>л8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МОЛЕНСКОГО РАЙОНА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ЛТАЙСКОГО КРАЯ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ул. Титова, д.40, с.Смоленское, 659600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телефон: (385-36)21-4-01, факс: (385-36)21-4-7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smlad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№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 исх. № ________от 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</w:tc>
        <w:tc>
          <w:tcPr>
            <w:tcW w:w="488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7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Смоленского района Алтайского края, действующая в интересах муниципального образования Смоленский район Алтайского края, информирует население о том, что поступили заяв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предварительном согласовании предоставления земельного участка в аренду, находящего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Смолен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ленское село, ПМК микрорайон, земельный участок 9Г, кадастровый квартал: 22:41:021225, площадью 137 кв. м, вид разрешенного использования: для ведения личного подсобного хозяйства (приусадебный земельный участок)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 предоставлении земельного участка в аренду, находящего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Верх-Об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Кирпичный, ул.Энергетиков, 27/1, кадастровый номер: 22:41:010901:252, площадью 1185 кв. м, вид разрешенного использования: для ведения личного подсобного хозяй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заявлений граждан, крестьянских (фермерских) хозяйств о намерении участвовать в аукционах по приобретению прав на вышеуказанные земельные участки принимаются на бумажном носителе по установленной форме, при личном приеме в течение тридцати календарных дней со дня опубликования настоящего сообщения. К заявлению требуется приложить копию документа, удостоверяющего личность заявителя. Подать указанные заявления, а также ознакомиться со схемами расположения земельных участков, выполненных на бумажном носителе, можно по адресу: 659600, Алтайский край, Смоленский район, с. Смоленское, ул. Титова, 40, кабинет 19, Администрация Смоленского района Алтайского края, ежедневно с 9 ч.00 мин. до 16 ч. 00 ми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извещение размещено на официальном сайте Российской Федерации для размещения информации о проведении торгов </w:t>
      </w:r>
      <w:hyperlink r:id="rId5">
        <w:r>
          <w:rPr>
            <w:rStyle w:val="InternetLink"/>
            <w:color w:val="000000"/>
            <w:sz w:val="28"/>
            <w:szCs w:val="28"/>
          </w:rPr>
          <w:t>www.tor</w:t>
        </w:r>
        <w:r>
          <w:rPr>
            <w:rStyle w:val="InternetLink"/>
            <w:color w:val="000000"/>
            <w:sz w:val="28"/>
            <w:szCs w:val="28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на официальном сайте Администрации Смоленского района Алтайского края </w:t>
      </w:r>
      <w:hyperlink r:id="rId6">
        <w:r>
          <w:rPr>
            <w:rStyle w:val="InternetLink"/>
            <w:color w:val="000000"/>
            <w:sz w:val="28"/>
            <w:szCs w:val="28"/>
          </w:rPr>
          <w:t>www.смоленский-район.рф</w:t>
        </w:r>
      </w:hyperlink>
      <w:r>
        <w:rPr>
          <w:sz w:val="28"/>
          <w:szCs w:val="28"/>
        </w:rPr>
        <w:t xml:space="preserve"> », на информационном стенде администрации Верх-Обского сельсовета Смоленского района Алтайского края,  на информационном стенде администрации Смоленского сельсовета Смоленского района Алтай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mladm@bk.ru" TargetMode="External"/><Relationship Id="rId5" Type="http://schemas.openxmlformats.org/officeDocument/2006/relationships/hyperlink" Target="http://www.torqi.qov.ru/" TargetMode="External"/><Relationship Id="rId6" Type="http://schemas.openxmlformats.org/officeDocument/2006/relationships/hyperlink" Target="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02:00Z</dcterms:created>
  <dc:creator>1</dc:creator>
  <dc:description/>
  <cp:keywords/>
  <dc:language>en-US</dc:language>
  <cp:lastModifiedBy>User UFK</cp:lastModifiedBy>
  <cp:lastPrinted>2022-09-08T15:12:00Z</cp:lastPrinted>
  <dcterms:modified xsi:type="dcterms:W3CDTF">2022-09-08T08:24:00Z</dcterms:modified>
  <cp:revision>591</cp:revision>
  <dc:subject/>
  <dc:title/>
</cp:coreProperties>
</file>