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201998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 км восточнее и 2,2 км юго-восточнее здания Администрации Новотырышкинского сельсовета, кадастровый квартал: 22:41:000000, площадью 100327  кв. м, вид разрешенного использования: сельскохозяйственное использование, цель использования: осуществление деятельности крестьянского (фермерского)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8-29T16:31:00Z</cp:lastPrinted>
  <dcterms:modified xsi:type="dcterms:W3CDTF">2022-09-09T09:59:00Z</dcterms:modified>
  <cp:revision>592</cp:revision>
  <dc:subject/>
  <dc:title/>
</cp:coreProperties>
</file>