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20683034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олоновка, ул.Школьная, дом 25 «а», кадастровый номер: 22:41:040218:82, площадью 1851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2-09T09:38:00Z</cp:lastPrinted>
  <dcterms:modified xsi:type="dcterms:W3CDTF">2022-12-09T02:51:00Z</dcterms:modified>
  <cp:revision>635</cp:revision>
  <dc:subject/>
  <dc:title/>
</cp:coreProperties>
</file>