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867735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Первомайское, ул. Школьная, земельный участок 2А, кадастровый квартал: 22:41:011601, площадью 12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Первомайское, ул. Школьная, земельный участок 1Б, кадастровый квартал: 22:41:011601, площадью 1313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Первомайское, ул. Школьная, земельный участок 2Б, кадастровый квартал: 22:41:011601, площадью 12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ое, ул. Школьная, земельный участок 2В, кадастровый квартал: 22:41:011601, площадью 12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ого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ул. Савко, 31, с кадастровым номером: 22:41:030404:94, площадью 3000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ых стендах администраций Смоленского, Новотырышкинского сельсоветов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0-11T15:11:00Z</cp:lastPrinted>
  <dcterms:modified xsi:type="dcterms:W3CDTF">2022-10-11T08:20:00Z</dcterms:modified>
  <cp:revision>608</cp:revision>
  <dc:subject/>
  <dc:title/>
</cp:coreProperties>
</file>