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4795704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Новоселов улица, земельный участок 18Б, кадастровый номер: 22:41:010815:470, площадью 500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4-13T09:04:00Z</dcterms:modified>
  <cp:revision>552</cp:revision>
  <dc:subject/>
  <dc:title/>
</cp:coreProperties>
</file>