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00165140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-Обский поселок, Садовая улица, земельный участок 40Д, кадастровый квартал: 22:41:010812, площадью 1538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ебаза поселок, Лесная улица, земельный участок 30В, кадастровый квартал: 22:41:011501, площадью 1628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4-12T11:13:00Z</cp:lastPrinted>
  <dcterms:modified xsi:type="dcterms:W3CDTF">2022-04-12T04:42:00Z</dcterms:modified>
  <cp:revision>551</cp:revision>
  <dc:subject/>
  <dc:title/>
</cp:coreProperties>
</file>