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4548392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 Сибирская, 39 «а», кадастровый номер: 22:41:021203:129, площадью 100 кв.м.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в аренду частей земельного участка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моленское, мкр.ПМК, 11 «а», кадастровый номер: 22:41:000000:26(1)  площадью 34 кв.м., 22:41:000000:26(2) площадью 618 кв.м., 22:41:000000:26(3) площадью 26 кв.м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-западнее п.Раздольный, кадастровый квартал: 22:41:020501, площадью 116782 кв.м., вид разрешенного использования: вид разрешенного использования: сельскохозяйственное использование, цель использования: для осуществления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4-06T11:03:00Z</cp:lastPrinted>
  <dcterms:modified xsi:type="dcterms:W3CDTF">2022-04-07T04:28:00Z</dcterms:modified>
  <cp:revision>550</cp:revision>
  <dc:subject/>
  <dc:title/>
</cp:coreProperties>
</file>