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840947002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ычё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чёвка село, Набережная улица, земельный участок 24, кадастровый квартал: 22:41:040514, площадью 2436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ычёвка село, Набережная улица, земельный участок 24а, кадастровый квартал: 22:41:040514, площадью 1521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ом стенде администрации Сычёв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2-11-02T14:43:00Z</cp:lastPrinted>
  <dcterms:modified xsi:type="dcterms:W3CDTF">2022-11-14T08:14:00Z</dcterms:modified>
  <cp:revision>624</cp:revision>
  <dc:subject/>
  <dc:title/>
</cp:coreProperties>
</file>