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2545783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Линёвский, ул. 75 лет Победы, земельный участок 15, кадастровый квартал: 22:41:010402, площадью 10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Линёвский, ул. 75 лет Победы, земельный участок 16, кадастровый квартал: 22:41:010402, площадью 10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Линёвский, ул. 75 лет Победы, земельный участок 17, кадастровый квартал: 22:41:010402, площадью 10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Линёвский, ул. 75 лет Победы, земельный участок 18, кадастровый квартал: 22:41:010402, площадью 10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Горная, земельный участок 11 «в», кадастровый квартал: 22:41:040229, площадью 245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Черновая, ул. Центральная, земельный участок 123г, кадастровый квартал: 22:41:040601, площадью 2498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Черновая, ул. Центральная, земельный участок 123в, кадастровый квартал: 22:41:040601, площадью 2147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Черновая, ул. Центральная, земельный участок 124а, кадастровый квартал: 22:41:040601, площадью 2499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Школьная, земельный участок 38 «а», кадастровый квартал: 22:41:040221, площадью 1301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Черновая, пер. Новый, земельный участок 2, кадастровый квартал: 22:41:040601, площадью 2499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>, на информационных стендах администраций Линевского, Сычевского, Солоновского сельсоветов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0-18T12:08:00Z</cp:lastPrinted>
  <dcterms:modified xsi:type="dcterms:W3CDTF">2022-10-18T05:08:00Z</dcterms:modified>
  <cp:revision>610</cp:revision>
  <dc:subject/>
  <dc:title/>
</cp:coreProperties>
</file>