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06063987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Центральная улица, земельный участок 67б, кадастровый квартал: 22:41:000000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 предварительном согласовании предоставления  земельного участка в собственность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и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Красноярская улица, земельный участок 84/5, кадастровый квартал: 22:41:021238, площадью 98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7-06T16:57:00Z</cp:lastPrinted>
  <dcterms:modified xsi:type="dcterms:W3CDTF">2022-07-08T03:24:00Z</dcterms:modified>
  <cp:revision>576</cp:revision>
  <dc:subject/>
  <dc:title/>
</cp:coreProperties>
</file>