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788978247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днее от ориентира: с.Смоленское, ул.Братьев Филатовых, д.11 «б», кадастровый квартал: 22:41:000000, площадью 172130 кв.м., вид разрешенного использования: сельскохозяйственное использование, цель использования: для осуществления деятельности крестьянского (фермерского) хозяй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0 м на северо-запад от п.Южный, кадастровый квартал: 22:41:000000, площадью 344192 кв.м., вид разрешенного использования: сельскохозяйственное использование, цель использования: для осуществления деятельности крестьянского (фермерского) хозяйст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Кир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Кировский, ул.Камышенка, 10, кадастровый номер: 22:41:021001:20, площадью 1635 кв.м., вид разрешенного использования: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2-01-27T14:30:00Z</cp:lastPrinted>
  <dcterms:modified xsi:type="dcterms:W3CDTF">2022-03-24T04:59:00Z</dcterms:modified>
  <cp:revision>548</cp:revision>
  <dc:subject/>
  <dc:title/>
</cp:coreProperties>
</file>