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72641827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ское село, Красноярская улица, земельный участок 8А, кадастровый квартал: 22:41:011701, площадью 500 кв. м, вид разрешенного использования: для ведения личного подсобного хозяйства (приусадебн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2-21T09:43:00Z</cp:lastPrinted>
  <dcterms:modified xsi:type="dcterms:W3CDTF">2022-12-21T02:47:00Z</dcterms:modified>
  <cp:revision>640</cp:revision>
  <dc:subject/>
  <dc:title/>
</cp:coreProperties>
</file>