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0439775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Черемшанская улица, земельный участок 21, кадастровый квартал: 22:41:021255, площадью 20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Речная, земельный участок 42 «в», кадастровый квартал: 22:41:040226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Ануй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Ануйское, ул. Северная, земельный участок 1 «а», кадастровый квартал: 22:41:020215, площадью 1300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ых стендах администрации Смоленского, Солоновского, Ануйского сельсоветах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9-22T09:25:00Z</cp:lastPrinted>
  <dcterms:modified xsi:type="dcterms:W3CDTF">2022-09-22T02:25:00Z</dcterms:modified>
  <cp:revision>591</cp:revision>
  <dc:subject/>
  <dc:title/>
</cp:coreProperties>
</file>